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łącznik nr 4 do SIWZ - Zmiana z dnia 29.04.2015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s parametrów technicznych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b/>
          <w:sz w:val="24"/>
          <w:szCs w:val="24"/>
        </w:rPr>
        <w:t>40 zestawów komputerowych typ 1 (komputer stacjonarny + system operacyjny + monitor, mysz i klawiatura) :</w:t>
      </w:r>
    </w:p>
    <w:p>
      <w:pPr>
        <w:pStyle w:val="Normal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stosowanie: Zestawy komputerowe na potrzeby aplikacji biurowych oraz obliczeniowych. Dostępu do internetu, poczty elektronicznej, lokalna baza danych.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8"/>
        <w:gridCol w:w="5832"/>
        <w:gridCol w:w="63"/>
        <w:gridCol w:w="2885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trybut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>w ramach kryterium oceny ofert 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uter stacjonarny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nt, model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podać model, symbol oraz producent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obliczeniow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CMark Vantage:  PC Mark Score - minimum 18000 pkt. dla oferowanego zestaw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e dodatkowe 1000 pkt. w teście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ordzeniowy ze zintegrowaną grafiką osiągający w teście minimum 7000 pkt (PassMar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e dodatkowe 100 pkt. w teście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operacyjn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in. 8 GB (1x 8192MB) DDR3 1600MHz non-ECC, możliwość rozbudowy do min. 16 G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Za każde dodatkowe 8 GB (1x 8192MB) DDR3 1600MHz non-ECC pamięci +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grafiki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Grafika zintegrowana z procesorem powinna umożliwiać pracę dwumonitorową ze wsparciem DirectX 11.1, OpenGL 4.0, OpecCL 1.2. Pamięć współdzielona z pamięcią RAM dynamicznie przydzielana do min. 1,7GB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ująca rozdzielczości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40x2160 @ 60Hz (cyfrowo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96x2304 @ 24Hz (cyfrowo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0x1200 @ 60Hz (analogowo i cyfrow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y podać nazwę/model układu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pamięci masowej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in. 128GB SS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ysk SSD większy niż 128GB + 1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multimedialne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4-bitowa karta dźwiękowa zintegrowana z płytą główną, zgodna z High Definition,  wewnętrzny głośnik w obudowie kompute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y słuchawek i mikrofonu na przednim oraz na tylnym panelu obudowy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Obudow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łogabarytowa typu „Small Form Factor”, umożliwiająca pracę w pionie jak i w poziomie,  z obsługą kart PCI Express wyłącznie o niskim profilu, fabrycznie przystosowana do pracy w układzie pionowym i poziomym wyposażona w min. 2 kieszenie: 1 szt. 5,25” zewnętrzne i 1 szt. 3,5” wewnętrzn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udowa powinna fabrycznie umożliwiać montaż min. 1 szt. dysku 3,5” lub 2,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Zasilacz o mocy maks. 280W pracujący w sieci 230V 50/60Hz prądu zmiennego i efektywności min. 85% przy obciążeniu zasilacza na poziomie 50% oraz o efektywności min. 80% przy obciążeniu zasilacza na poziomie 100%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Obudowa w jednostce centralnej musi być dodatkowo zabezpieczona wkrętami, możliwość odkręcenia bez konieczności użycia narzędzi oraz powinna posiadać czujnik otwarcia obudowy współpracujący z oprogramowaniem zarządzająco – diagnostycznym producenta  kompute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Obudowa musi umożliwiać zastosowanie zabezpieczenia fizycznego w postaci linki metalowej (złącze blokady typu Kensington) oraz kłódki (oczko w obudowie do założe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kłódk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Obudowa lub płyta główna musi posiadać wbudowan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lub brak pamięci R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złączy PCI i PCI-E, płyty głów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- uszkodzenie kontrolera Vid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dysku tward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awarię BIOS’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awarię proceso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erowany system diagnostyczny nie może wykorzystywać minimalnej ilości wolnych slotów wymaganych w specyfikacj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Każdy komputer powinien być oznaczony niepowtarzalnym numerem seryjnym umieszczonym na obudowie, oraz musi być wpisany na stałe w BIO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eństwo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aimplementowany w BIOS  system diagnostyczny z graficznym interfejsem użytkownika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- sprawdzenie Master Boot Record na gotowość do uruchomienia oferowanego systemu operacyjnego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procesora [ min. cache 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pamięci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wentylatora dla proceso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napę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 test portów USB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-  test dysku tward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rtualizacj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OS zgodny ze specyfikacją UEF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ersji BIOS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r seryjnym komputera wraz z datą jego wyprodukowania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lości i sposobu obłożenia slotów pamięciami RAM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pie procesora wraz z informacją o ilości rdzeni, wielkości pamięci cache L2 i L3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jemności zainstalowanego dysku twardego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dzajach napędów optycznych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C adresie zintegrowanej karty sieciowej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ntrolerze aud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a blokowania/odblokowania BOOT-owania stacji roboczej z zewnętrznych urząd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kontrolowania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 wyłączania portów USB w tym: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ahoma" w:ascii="Tahoma" w:hAnsi="Tahoma"/>
              </w:rPr>
              <w:t>- wszystkich portów USB 2.0 i 3.0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USB 2.0 aktywne, porty USB 3.0 nieaktyw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USB 3.0 aktywne, porty USB 2.0 nieaktyw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na panelu przednim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na panelu tylny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i standard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erowany sprzęt musi posiadać dokumen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eklarację zgodności CE lub równoważn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 spełnienia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 lub równoważ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Potwierdzenie spełnienia przez komputer wymagań normy Energy Star 5.0 lub równoważny. Wymagany wpis dotyczący oferowanego komputera w  internetowym katalogu 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http://www.eu-energystar.org</w:t>
              </w:r>
            </w:hyperlink>
            <w:r>
              <w:rPr>
                <w:rFonts w:cs="Tahoma" w:ascii="Tahoma" w:hAnsi="Tahoma"/>
                <w:i/>
              </w:rPr>
              <w:t xml:space="preserve">  lub </w:t>
            </w:r>
            <w:hyperlink r:id="rId3">
              <w:r>
                <w:rPr>
                  <w:rStyle w:val="InternetLink"/>
                  <w:rFonts w:cs="Tahoma" w:ascii="Tahoma" w:hAnsi="Tahoma"/>
                  <w:i/>
                </w:rPr>
                <w:t>http://www.energystar.gov</w:t>
              </w:r>
            </w:hyperlink>
            <w:r>
              <w:rPr>
                <w:rFonts w:cs="Tahoma" w:ascii="Tahoma" w:hAnsi="Tahoma"/>
                <w:i/>
              </w:rPr>
              <w:t xml:space="preserve">  – wydruk ze strony internetow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 głośności jednostki centralnej mierzonej zgodnie z normą ISO 7779 oraz wykazanej zgodnie z normą ISO 9296 w pozycji obserwatora w trybie pracy dysku twardego (IDLE) wynosi maksymalnie 22dB lub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- Certyfikat EPEAT na poziomie GOLD lub równoważny. Wymagany wpis dotyczący oferowanej stacji dostępowej w  internetowym katalogu http://www.epeat.net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dopuszcza się wydruk ze strony internetow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Wymagane dokumenty należy przedłożyć wraz z dostawą oferowanych urządzeń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i serwis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W przypadku awarii dysków twardych dysk pozostaje u Zamawiającego – W przypadku awarii dysków twardych Zamawiający nie dopuszcza możliwości przekazania dysku do naprawy poza siedzibę Zamawiającego –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. Gwarancja musi oferować przez cały ok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ługi serwisowe świadczone w miejscu instalacji urządzenia oraz możliwość szybkiego zgłaszania usterek przez portal interne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ność wsparcia technicznego przez 24 godziny 7 dni w tygodniu przez cały rok (w języku polskim w dni robocz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 do portalu technicznego producenta, który umożliwi zamawianie części zamiennych i/lub wizyt technika serwisowego, mający na celu przyśpieszenie i procesu diagnostyki i skrócenia czasu usunięcia uster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szybkie wsparcie telefoniczne świadczone przez wyszkolonych inżynierów, a nie przez call center bazujące na skryptach rozmów telefonicz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sparcie techniczne ma rozwiązywać problemy z fabrycznie zainstalowanym oprogramowani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ymagana jest natychmiastowa reakcja wsparcia technicznego (diagnostyka zaraz po wystąpieniu awar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W momencie dostawy oferowanego sprzętu gwarancja na sprzęt musi być wypisana na Zamawiającego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Zamawiający nie dopuszcza późniejszego przepisywania gwarancj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za każdy dodatkowy rok +2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techniczne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dodatkowe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rosoft Windows 7 Professional (64-bit)*, zainstalowany system operacyjny nie wymagający aktywacji za pomocą telefonu lub Internetu, na podstawie licencji Windows 8.x, klucz licencyjny systemu operacyjnego Windows 8.x musi być zapisany trwale w BIOS i umożliwiać jego instalacje na podstawie dołączonego nośnika bezpośrednio z wbudowanego napędu bez potrzeby ręcznego wpisywania klucza licencyjneg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n. 1 x VG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n. 1 x DisplayPort v1.2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8 portów wyprowadzonych na zewnątrz komputera w tym min. 2 porty USB z przodu obudowy i 6 portów na tylnym panelu w tym min. 2 porty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sieciowa 10/100/1000 Ethernet RJ 45, zintegrowana z płytą główną, wspierająca obsługę WoL (funkcja włączana przez użytkownika), PXE 2.1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a główna zaprojektowana i wyprodukowana na zlecenie producenta komputera, trwale oznaczona na etapie produkcji logiem producenta oferowanej jednostki  dedykowana dla danego urządzenia; wyposażona w :</w:t>
              <w:br/>
              <w:t>min. 1 złącze PCI-Express x16 Gen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1 złącze PCI-E x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2 złącza DIMM z obsługą do 16GB DDR3 pamięci RAM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  złącza SATA w tym 1 szt. SATA 3.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z optyczna USB z dwoma klawiszami oraz rolką (scroll) min. 1000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musi być wykonane z materiałów podlegających powtórnemu przetworzeni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Mon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Atrybu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wymagan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Mode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 ofercie wymagane jest podanie modelu, symbolu oraz producent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Typ ekra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Ekran ciekłokrystaliczny  IPS z aktywną matrycą min. 23” (16:9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Rozmiar plam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aks. 0,266 mm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Jasnoś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Min. 250 cd/m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Kontras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 xml:space="preserve">1000:1, </w:t>
              <w:br/>
              <w:t>dynamiczny nie mniej niż 2 000 000: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Kąty widzenia (pion/poziom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78/178 stopni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Czas reakcji matryc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aks. 8 m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Rozdzielczość nominaln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920 x 1080 przy 60Hz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9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  <w:b/>
              </w:rPr>
              <w:t>Pozycja wykreśl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chylenie monitor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 zakresie 25 stopni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Wydłużenie w pion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Tak, min. 120 mm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IVO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włoka powierzchni ekra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ntyodblaskow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dświetleni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System podświetlenia LED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ascii="Tahoma" w:hAnsi="Tahoma" w:eastAsia="Times New Roman" w:cs="Tahoma"/>
                <w:lang w:eastAsia="pl-P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Zużycie energi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  <w:i/>
                <w:i/>
              </w:rPr>
            </w:pPr>
            <w:r>
              <w:rPr>
                <w:rStyle w:val="Attributenametext"/>
                <w:rFonts w:cs="Tahoma" w:ascii="Tahoma" w:hAnsi="Tahoma"/>
                <w:i/>
              </w:rPr>
              <w:t>Typowe nie więcej niż 27W, czuwanie mniej niż 0,5W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Bezpieczeństw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onitor musi być wyposażony w tzw. Kensington Slot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Waga z podstaw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aks. 6,50 kg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Złącz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1x 15-stykowe złącze D-Sub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złącze DVI-D z HDCP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złącze DisplayPort (v1.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USB (HUB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 xml:space="preserve">Gwarancja i serwis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Gwarancja zero martwych pikseli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warancja za każdy dodatkowy rok +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Certyfika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erowany monitor musi spełniać normy: TCO, EPEAT Gold, Energy Star lub równoważn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Inn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dłączana stopa z VESA 100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dłączenia do obudowy dedykowanych głośników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System operacyj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iż dysponuje oprogramowaniem firmy Microsoft. Wymienione oprogramowanie wykorzystywane jest przez  pracowników AOTMiT w systemach informatycznych wspomagających pracę oraz zarządzanie przedsiębiorstwem. Zamawiający informuje, że wykorzystuje pełny zakres funkcjonalności wyżej wymienionego oprogram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13 zestawów komputerowych typ 2 (komputer stacjonarny + system operacyjny+ monitor, mysz i klawiatura):</w:t>
      </w:r>
    </w:p>
    <w:p>
      <w:pPr>
        <w:pStyle w:val="Normal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stosowanie: Zestawy komputerowe na potrzeby aplikacji biurowych oraz obliczeniowych. Dostępu do internetu, poczty elektronicznej, lokalna baza danych.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  <w:gridCol w:w="3166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Atryb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wymaga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 stacjonar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nt,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podać model, symbol oraz producent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obliczeni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CMark Vantage:  PC Mark Score - minimum 18000 pkt. dla oferowanego zestaw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Za każde dodatkowe 1000 pkt. w teście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Wielordzeniowy ze zintegrowaną grafiką osiągający w teście minimum 7000 pkt (PassMark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e dodatkowe 100 pkt. w teście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operacyj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 GB (2x 8192MB) DDR3 1600MHz non-EC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grafi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ka zintegrowana z procesorem powinna umożliwiać pracę dwumonitorową ze wsparciem DirectX 11.1, OpenGL 4.0, OpecCL 1.2. Pamięć współdzielona z pamięcią RAM dynamicznie przydzielana do min. 1,7GB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ująca rozdzielczości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40x2160 @ 60Hz (cyfrowo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96x2304 @ 24Hz (cyfrowo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0x1200 @ 60Hz (analogowo i cyfrow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y podać nazwę/model układu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pamięci masow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in. 128GB SS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k SSD większy niż 128GB + 1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multimedial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4-bitowa karta dźwiękowa zintegrowana z płytą główną, zgodna z High Definition,  wewnętrzny głośnik w obudowie kompute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y słuchawek i mikrofonu na przednim oraz na tylnym panelu obudow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u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łogabarytowa typu „Small Form Factor”, umożliwiająca pracę w pionie jak i w poziomie,  z obsługą kart PCI Express wyłącznie o niskim profilu, fabrycznie przystosowana do pracy w układzie pionowym i poziomym wyposażona w min. 2 kieszenie: 1 szt. 5,25” zewnętrzne i 1 szt. 3,5” wewnętrzne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udowa powinna fabrycznie umożliwiać montaż min. 1 szt. dysku 3,5” lub 2,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Zasilacz o mocy maks. 280W pracujący w sieci 230V 50/60Hz prądu zmiennego i efektywności min. 85% przy obciążeniu zasilacza na poziomie 50% oraz o efektywności min. 80% przy obciążeniu zasilacza na poziomie 100%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duł konstrukcji obudowy w jednostce centralnej komputera powinien pozwalać na demontaż kart rozszerzeń, napędu optycznego i 3,5” dysku twardego  bez konieczności użycia narzędzi (wyklucza się użycia wkrętów, śrub motylkowych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Obudowa w jednostce centralnej musi być dodatkowo zabezpieczona wkrętami, możliwość odkręcenia bez konieczności użycia narzędzi  oraz powinna posiadać czujnik otwarcia obudowy współpracujący z oprogramowaniem zarządzająco – diagnostycznym producenta  komputer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budowa musi umożliwiać zastosowanie zabezpieczenia fizycznego w postaci linki metalowej (złącze blokady typu Kensington) oraz kłódki (oczko w obudowie do założenia kłódk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Obudowa lub płyta główna musi posiadać wbudowan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lub brak pamięci R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złączy PCI i PCI-E, płyty głów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kontrolera Vid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zkodzenie dysku tward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awarię BIOS’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awarię proces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Oferowany system diagnostyczny nie moż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wykorzystywać minimalnej ilości wolnych slotów wymaganych w specyfikacj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Każdy komputer powinien być oznaczony niepowtarzalnym numerem seryjnym umieszczonym na obudowie, oraz musi być wpisany na stałe w BI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eństw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Zaimplementowany w BIOS  system diagnostyczny z interfejsem użytkownika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sprawdzenie Master Boot Record na gotowość do uruchomienia oferowanego systemu operacyjnego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procesora [ min. cache 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pamięci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wentylatora dla proceso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napę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 test portów USB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dysku tward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rtu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OS zgodny ze specyfikacją UEF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ersji BIOS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r seryjnym komputera wraz z datą jego wyprodukowania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lości i sposobu obłożenia slotów pamięciami RAM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pie procesora wraz z informacją o ilości rdzeni, wielkości pamięci cache L2 i L3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jemności zainstalowanego dysku twardego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dzajach napędów optycznych,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ahoma" w:ascii="Tahoma" w:hAnsi="Tahoma"/>
              </w:rPr>
              <w:t>- MAC adresie zintegrowanej karty sieciowej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ntrolerze aud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a blokowania/odblokowania BOOT-owania stacji roboczej z zewnętrznych urząd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kontrolowania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 wyłączania portów USB w tym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zystkich portów USB 2.0 i 3.0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USB 2.0 aktywne, porty USB 3.0 nieaktyw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USB 3.0 aktywne, porty USB 2.0 nieaktyw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na panelu przednim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na panelu tylny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i standar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Oferowany sprzęt powinien posiadać dokumen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eklarację zgodności CE lub równoważ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- Potwierdzenie spełnienia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 lub równoważny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, że komputer spełnia wymogi normy Energy Star 5.0 lub równoważ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Wymagany wpis dotyczący oferowanego komputera w  internetowym katalogu </w:t>
            </w:r>
            <w:hyperlink r:id="rId4">
              <w:r>
                <w:rPr>
                  <w:rStyle w:val="InternetLink"/>
                  <w:rFonts w:cs="Tahoma" w:ascii="Tahoma" w:hAnsi="Tahoma"/>
                  <w:i/>
                </w:rPr>
                <w:t>http://www.eu-energystar.org</w:t>
              </w:r>
            </w:hyperlink>
            <w:r>
              <w:rPr>
                <w:rFonts w:cs="Tahoma" w:ascii="Tahoma" w:hAnsi="Tahoma"/>
                <w:i/>
              </w:rPr>
              <w:t xml:space="preserve">  lub </w:t>
            </w:r>
            <w:hyperlink r:id="rId5">
              <w:r>
                <w:rPr>
                  <w:rStyle w:val="InternetLink"/>
                  <w:rFonts w:cs="Tahoma" w:ascii="Tahoma" w:hAnsi="Tahoma"/>
                  <w:i/>
                </w:rPr>
                <w:t>http://www.energystar.gov</w:t>
              </w:r>
            </w:hyperlink>
            <w:r>
              <w:rPr>
                <w:rFonts w:cs="Tahoma" w:ascii="Tahoma" w:hAnsi="Tahoma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, że głośność jednostki centralnej mierzona zgodnie z normą ISO 7779 oraz wykazana zgodnie z normą ISO 9296 w pozycji obserwatora w trybie pracy dysku twardego (IDLE) wynosi maksymalnie 22dB lub równoważ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- Certyfikat EPEAT na poziomie GOLD lub równoważny. Wymagany wpis dotyczący oferowanej stacji dostępowej w  internetowym katalogu http://www.epeat.net - dopuszcza się wydruk ze strony internetow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Wymagane dokumenty należy przedłożyć wraz z dostawą oferowanych sprzętów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i serw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W przypadku awarii dysków twardych dysk pozostaje u Zamawiającego – W przypadku awarii dysków twardych Zamawiający nie dopuszcza możliwości przekazania dysku do naprawy poza siedzibę Zamawiającego –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. Gwarancja musi oferować przez cały ok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ługi serwisowe świadczone w miejscu instalacji urządzenia oraz możliwość szybkiego zgłaszania usterek przez portal interne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ność wsparcia technicznego przez 24 godziny 7 dni w tygodniu przez cały rok (w języku polskim w dni robocz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 do portalu technicznego producenta, który umożliwi zamawianie części zamiennych i/lub wizyt technika serwisowego, mający na celu przyśpieszenie i procesu diagnostyki i skrócenia czasu usunięcia uster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szybkie wsparcie telefoniczne świadczone przez wyszkolonych inżynierów, a nie przez call center bazujące na skryptach rozmów telefonicz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sparcie techniczne ma rozwiązywać problemy z fabrycznie zainstalowanym oprogramowani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ymagana jest natychmiastowa reakcja wsparcia technicznego (diagnostyka zaraz po wystąpieniu awari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Serwis oferowanych urządzeń musi być realizowany przez producenta lub autoryzowanego partnera serwisowego producenta. Firma serwisująca musi znajdować się na terenie RP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za każdy dodatkowy rok +2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techni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dodat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rosoft Windows 7 Professional (64-bit)*, zainstalowany system operacyjny nie wymagający aktywacji za pomocą telefonu lub Internetu, na podstawie licencji Windows 8.x, klucz licencyjny systemu operacyjnego Windows 8.x musi być zapisany trwale w BIOS i umożliwiać jego instalacje na podstawie dołączonego nośnika bezpośrednio z wbudowanego napędu bez potrzeby ręcznego wpisywania klucza licencyjneg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n. 1 x VG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n. 1 x DisplayPort v1.2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8 portów wyprowadzonych na zewnątrz komputera w tym min. 2 porty USB z przodu obudowy i 6 portów na tylnym panelu w tym min. 2 porty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sieciowa 10/100/1000 Ethernet RJ 45, zintegrowana z płytą główną, wspierająca obsługę WoL (funkcja włączana przez użytkownika), PXE 2.1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a główna zaprojektowana i wyprodukowana na zlecenie producenta komputera, trwale oznaczona na etapie produkcji logiem producenta oferowanej jednostki  dedykowana dla danego urządzenia; wyposażona w :</w:t>
              <w:br/>
              <w:t>min. 1 złącze PCI-Express x16 Gen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1 złącze PCI-E x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2 złącza DIMM z obsługą do 16GB DDR3 pamięci RAM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  złącza SATA w tym 1 szt. SATA 3.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z optyczna USB z dwoma klawiszami oraz rolką (scroll) min. 1000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musi być wykonane z materiałów podlegających powtórnemu przetworzeni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Mon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Atryb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wymaga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 ofercie wymagane jest podanie modelu, symbolu oraz producen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Typ ekr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Ekran ciekłokrystaliczny IPS z aktywną matrycą min. 23” (16: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Rozmiar plam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aks. 0,266 m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Jasn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Min. 250 cd/m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Kontr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1000:1, </w:t>
              <w:br/>
              <w:t>dynamiczny nie mniej niż 2 000 000: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Kąty widzenia (pion/pozio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78/178 stop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Czas reakcji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aks. 8 m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Rozdzielczość nominal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920 x 1080 przy 60H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9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  <w:b/>
              </w:rPr>
              <w:t>Pozycja wykreślona</w:t>
            </w:r>
          </w:p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chylenie moni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 zakresie 25 stop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Wydłużenie w pio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Tak, min. 120 m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IV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włoka powierzchni ekr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ntyodblasko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dświetl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System podświetlenia LE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ascii="Tahoma" w:hAnsi="Tahoma" w:eastAsia="Times New Roman" w:cs="Tahoma"/>
                <w:lang w:eastAsia="pl-P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Zużycie energ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  <w:i/>
                <w:i/>
              </w:rPr>
            </w:pPr>
            <w:r>
              <w:rPr>
                <w:rStyle w:val="Attributenametext"/>
                <w:rFonts w:cs="Tahoma" w:ascii="Tahoma" w:hAnsi="Tahoma"/>
                <w:i/>
              </w:rPr>
              <w:t>typowe nie więcej niż 27W, czuwanie mniej niż 0,5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Bezpieczeństw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onitor musi być wyposażony w tzw. Kensington Slo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Waga z podstaw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aks. 6,50 k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Złąc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1x 15-stykowe złącze D-Sub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złącze DVI-D z HDCP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x złącze DisplayPort (v1.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x USB (HUB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en-US" w:eastAsia="pl-PL"/>
              </w:rPr>
            </w:pPr>
            <w:r>
              <w:rPr>
                <w:rFonts w:eastAsia="Times New Roman" w:cs="Tahoma" w:ascii="Tahoma" w:hAnsi="Tahoma"/>
                <w:lang w:val="en-US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pl-PL"/>
              </w:rPr>
            </w:pPr>
            <w:r>
              <w:rPr>
                <w:rFonts w:eastAsia="Times New Roman" w:cs="Tahoma" w:ascii="Tahoma" w:hAnsi="Tahoma"/>
                <w:lang w:val="en-US"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Gwarancja i serw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Gwarancja zero martwych piksel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warancja za każdy dodatkowy rok +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Certyfika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erowany monitor musi spełniać normy: TCO, EPEAT Gold, Energy Star lub równoważne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In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dłączana stopa z VESA 100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dłączenia do obudowy dedykowanych głośnikó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System operacyj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iż dysponuje oprogramowaniem firmy Microsoft. Wymienione oprogramowanie wykorzystywane jest przez pracowników AOTMiT w systemach informatycznych wspomagających pracę oraz zarządzanie przedsiębiorstwem. Zamawiający informuje, że wykorzystuje pełny zakres funkcjonalności wyżej wymienionego oprogramowania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4 zestawy komputerowe typ 3 - </w:t>
      </w:r>
      <w:r>
        <w:rPr>
          <w:rFonts w:cs="Tahoma" w:ascii="Tahoma" w:hAnsi="Tahoma"/>
          <w:b/>
          <w:sz w:val="32"/>
          <w:szCs w:val="24"/>
        </w:rPr>
        <w:t>(komputer stacjonarny + system operacyjny + monitor, mysz i klawiatura):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stosowanie: Komputer na potrzeby aplikacji biurowych oraz obliczeniowych. Dostępu do Internetu, poczty elektronicznej, lokalna baza danych.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  <w:gridCol w:w="3166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Atryb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wymaga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 stacjonar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nt,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leży podać model, symbol oraz producent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obliczeni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CMark Vantage:  PC Mark Score - minimum 18000 pkt. dla oferowanego zestawu z dyskiem SS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Za każde dodatkowe 1000 pkt. w teście 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Wielordzeniowy ze zintegrowaną grafiką osiągający w teście minimum 8500 pkt (PassMark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e dodatkowe 100 pkt. w teście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operacyj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in. 16GB (2x 8192MB) DDR3 1600MHz non-ECC możliwość rozbudowy do min. 32GB, dwa sloty wol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Za każde dodatkowe 16 GB pamięci 2x 8192MB) DDR3 1600MHz non-ECC + 1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grafi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Grafika niezintegrowana z procesorem z własną pamięcią min. 2GB, powinna umożliwiać pracę min. dwumonitorową  z wsparciem DirectX 12 lub DirectX 11.2, OpenGL 4.3, OpenCL 1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Oferowana karta graficzna musi osiągać w teście PassMark Performance Test co najmniej wynik 2700 punktów w G3D Rating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e dodatkowe 100 pkt. w teście 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pamięci masow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Min. 128GB SSD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k SSD większy niż 128GB + 1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GB HD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multimedial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4-bitowa karta dźwiękowa zintegrowana z płytą główną, zgodna z High Definition,  wewnętrzny głośnik w obudowie kompute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y słuchawek i mikrofonu na przednim oraz na tylnym panelu obudowy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u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i/>
              </w:rPr>
              <w:t>Typu „Mini Tower” z obsługą kart PCI Express wyłącznie o pełnym profilu, wyposażona w min. 4 kieszenie: 2 szt 5,25” zewnętrzne pełnych wymiarów [nie dopuszcza się wnęk typu slim] i 2 szt. 3,5” wewnętrzne.</w:t>
              <w:br/>
              <w:t>Obudowa powinna fabrycznie umożliwiać montaż min. 2 szt. dysku 3,5” lub dysków 2,5”</w:t>
              <w:br/>
              <w:t>Zasilacz pracujący w sieci 230V 50/60Hz prądu zmiennego i efektywności min. 85% przy obciążeniu zasilacza na poziomie 50% oraz o efektywności min. 80% przy obciążeniu zasilacza na poziomie 100%,</w:t>
              <w:br/>
              <w:t>Moduł konstrukcji obudowy w jednostce centralnej komputera powinien pozwalać na demontaż kart rozszerzeń, napędu optycznego i 3,5” dysku twardego  bez konieczności użycia narzędzi (wyklucza się użycia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wkrętów, śrub motylkowych).</w:t>
              <w:br/>
              <w:t xml:space="preserve">Obudowa w jednostce centralnej musi być otwierana bez konieczności użycia narzędzi (wyklucza się użycie standardowych wkrętów, śrub motylkowych) oraz </w:t>
            </w:r>
            <w:r>
              <w:rPr>
                <w:rFonts w:cs="Tahoma" w:ascii="Tahoma" w:hAnsi="Tahoma"/>
                <w:bCs/>
                <w:i/>
                <w:color w:val="000000"/>
              </w:rPr>
              <w:t>powinna posiadać czujnik otwarcia obudowy współpracujący z oprogramowaniem zarządzająco – diagnostycznym producenta  komputera.</w:t>
            </w:r>
            <w:r>
              <w:rPr>
                <w:rFonts w:cs="Tahoma" w:ascii="Tahoma" w:hAnsi="Tahoma"/>
                <w:bCs/>
                <w:i/>
                <w:color w:val="00B050"/>
              </w:rPr>
              <w:t xml:space="preserve"> </w:t>
              <w:br/>
            </w:r>
            <w:r>
              <w:rPr>
                <w:rFonts w:cs="Tahoma" w:ascii="Tahoma" w:hAnsi="Tahoma"/>
                <w:bCs/>
                <w:i/>
              </w:rPr>
              <w:t>Obudowa musi umożliwiać zastosowanie zabezpieczenia fizycznego w postaci linki metalowej (złącze blokady Kensingtona) oraz kłódki (oczko w obudowie do założenia kłódki).</w:t>
              <w:br/>
              <w:t>Obudowa musi być wyposażona w zamek szybkiego dostępu który nie wystaje poza obrys obudowy.</w:t>
              <w:br/>
            </w:r>
            <w:r>
              <w:rPr>
                <w:rFonts w:cs="Tahoma" w:ascii="Tahoma" w:hAnsi="Tahoma"/>
                <w:bCs/>
                <w:i/>
                <w:color w:val="000000"/>
              </w:rPr>
              <w:t>Obudowa lub płyta główna</w:t>
            </w:r>
            <w:r>
              <w:rPr>
                <w:rFonts w:cs="Tahoma" w:ascii="Tahoma" w:hAnsi="Tahoma"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</w:rPr>
              <w:t>musi posiadać wbudowany system diagnostyczny, służący do sygnalizowania i diagnozowania problemów z komputerem i jego komponentami, a w szczególności musi sygnalizować:</w:t>
              <w:br/>
              <w:t>- uszkodzenie lub brak pamięci RAM</w:t>
              <w:br/>
              <w:t>- uszkodzenie złączy PCI i PCI-E, płyty głównej</w:t>
              <w:br/>
              <w:t>- uszkodzenie kontrolera Video</w:t>
              <w:br/>
              <w:t>- uszkodzenie dysku twardego</w:t>
              <w:br/>
              <w:t>- awarię BIOS’u</w:t>
              <w:br/>
              <w:t>- awarię procesora</w:t>
              <w:br/>
            </w:r>
            <w:r>
              <w:rPr>
                <w:rFonts w:cs="Tahoma" w:ascii="Tahoma" w:hAnsi="Tahoma"/>
                <w:i/>
              </w:rPr>
              <w:t>Oferowany system diagnostyczny nie może wykorzystywać minimalnej ilości wolnych slotów wymaganych w specyfikacji,</w:t>
              <w:br/>
            </w:r>
            <w:r>
              <w:rPr>
                <w:rFonts w:cs="Tahoma" w:ascii="Tahoma" w:hAnsi="Tahoma"/>
                <w:bCs/>
                <w:i/>
              </w:rPr>
              <w:t>Każdy komputer powinien być oznaczony niepowtarzalnym numerem seryjnym umieszczonym na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obudowie, oraz musi być wpisany na stałe w BI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eństw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aimplementowany w BIOS  system diagnostyczny z interfejsem użytkownika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sprawdzenie Master Boot Record na gotowość do uruchomienia oferowanego systemu operacyjnego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procesora [ min. cache 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pamięci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wentylatora dla proceso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napę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-  test portów USB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 test dysku tward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rtu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OS zgodny ze specyfikacją UEF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ersji BIOS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r seryjnym komputera wraz z datą jego wyprodukowania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lości i sposobu obłożenia slotów pamięciami RAM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pie procesora wraz z informacją o ilości rdzeni, wielkości pamięci cache L2 i L3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jemności zainstalowanego dysku twardego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dzajach napędów optycznych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C adresie zintegrowanej karty sieciowej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ntrolerze aud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unkcja blokowania/odblokowania BOOT-owania stacji roboczej z zewnętrznych urząd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kontrolowania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 wyłączania portów USB w tym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zystkich portów USB 2.0 i 3.0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USB 2.0 aktywne, porty USB 3.0 nieaktyw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USB 3.0 aktywne, porty USB 2.0 nieaktywn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na panelu przednim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ylko porty na panelu tylny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i standar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erowany sprzęt powinien posiadać dokumen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eklarację zgodności CE lub równoważn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 spełnienia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elementów wykonanych z tworzyw sztucznych o masie powyżej 25 gram lub równoważn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, że komputer spełnia wymogi normy Energy Star 5.0 lub równoważ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 xml:space="preserve">Wymagany wpis dotyczący oferowanego komputera w  internetowym katalogu </w:t>
            </w:r>
            <w:hyperlink r:id="rId6">
              <w:r>
                <w:rPr>
                  <w:rStyle w:val="InternetLink"/>
                  <w:rFonts w:cs="Tahoma" w:ascii="Tahoma" w:hAnsi="Tahoma"/>
                  <w:i/>
                </w:rPr>
                <w:t>http://www.eu-energystar.org</w:t>
              </w:r>
            </w:hyperlink>
            <w:r>
              <w:rPr>
                <w:rFonts w:cs="Tahoma" w:ascii="Tahoma" w:hAnsi="Tahoma"/>
                <w:i/>
              </w:rPr>
              <w:t xml:space="preserve">  lub </w:t>
            </w:r>
            <w:hyperlink r:id="rId7">
              <w:r>
                <w:rPr>
                  <w:rStyle w:val="InternetLink"/>
                  <w:rFonts w:cs="Tahoma" w:ascii="Tahoma" w:hAnsi="Tahoma"/>
                  <w:i/>
                </w:rPr>
                <w:t>http://www.energystar.gov</w:t>
              </w:r>
            </w:hyperlink>
            <w:r>
              <w:rPr>
                <w:rFonts w:cs="Tahoma" w:ascii="Tahoma" w:hAnsi="Tahoma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Potwierdzenie, że głośność jednostki centralnej mierzona zgodnie z normą ISO 7779 oraz wykazana zgodnie z normą ISO 9296 w pozycji obserwatora w trybie pracy dysku twardego (IDLE) wynosi maksymalnie 22 dB lub równoważn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Wymagane dokumenty należy przedłożyć wraz z dostawą oferowanych sprzętów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i serw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W przypadku awarii dysków twardych dysk pozostaje u Zamawiającego – W przypadku awarii dysków twardych Zamawiający nie dopuszcza możliwości przekazania dysku do naprawy poza siedzibę Zamawiającego –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. Gwarancja musi oferować przez cały ok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ługi serwisowe świadczone w miejscu instalacji urządzenia oraz możliwość szybkiego zgłaszania usterek przez portal interne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ność wsparcia technicznego przez 24 godziny 7 dni w tygodniu przez cały rok (w języku polskim w dni robocz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- dostęp do portalu technicznego producenta, któr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umożliwi zamawianie części zamiennych i/lub wizyt technika serwisowego, mający na celu przyśpieszenie i procesu diagnostyki i skrócenia czasu usunięcia uster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szybkie wsparcie telefoniczne świadczone przez wyszkolonych inżynierów, a nie przez call center bazujące na skryptach rozmów telefonicz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sparcie techniczne ma rozwiązywać problemy z fabrycznie zainstalowanym oprogramowani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ymagana jest natychmiastowa reakcja wsparcia technicznego (diagnostyka zaraz po wystąpieniu awari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za każdy dodatkowy rok +2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technicz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dodat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rosoft Windows 7 Professional (64-bit)*, zainstalowany system operacyjny nie wymagający aktywacji za pomocą telefonu lub Internetu, na podstawie licencji Windows 8.x, klucz licencyjny systemu operacyjnego Windows 8.x musi być zapisany trwale w BIOS i umożliwiać jego instalacje na podstawie dołączonego nośnika bezpośrednio z wbudowanego napędu bez potrzeby ręcznego wpisywania klucza licencyjneg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n. 1 x VG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n. 1 x DisplayPort v1.2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8 portów wyprowadzonych na zewnątrz komputera w tym min. 2 porty USB 3.0 i min. 2 porty USB 2.0 z przodu obudowy i 6 portów na tylnym panelu w tym min. 2 porty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sieciowa 10/100/1000 Ethernet RJ 45, zintegrowana z płytą główną, wspierająca obsługę WoL (funkcja włączana przez użytkownika), PXE 2.1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a główna zaprojektowana i wyprodukowana na zlecenie producenta komputera, trwale oznaczona na etapie produkcji logiem producenta oferowanej jednostki  dedykowana dla danego urządzenia; wyposażona w :</w:t>
              <w:br/>
              <w:t>min. 1 złącze PCI-Express x16 Gen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1 złącze PCI-E x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2 złącza DIMM z obsługą do 16GB DDR3 pamięci RAM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  złącza SATA w tym 1 szt. SATA 3.0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z optyczna USB z dwoma klawiszami oraz rolką (scroll) min. 1000d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08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musi być wykonane z materiałów podlegających powtórnemu przetworzeni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Nie dotyczy </w:t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Mon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Atryb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wymaga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 ofercie wymagane jest podanie modelu, symbolu oraz producen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Typ ekr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Ekran ciekłokrystaliczny IPS z aktywną matrycą min. 23” (16: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Rozmiar plam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aks. 0,266 m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Jasn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Min. 250 cd/m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Kontr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1000:1, </w:t>
              <w:br/>
              <w:t>dynamiczny nie mniej niż 2 000 000: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Kąty widzenia (pion/pozio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78/178 stop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Czas reakcji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aks. 8 m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Rozdzielczość nominal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920 x 1080 przy 60H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9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Style w:val="Attributenametext"/>
                <w:rFonts w:cs="Tahoma" w:ascii="Tahoma" w:hAnsi="Tahoma"/>
                <w:b/>
              </w:rPr>
              <w:t>Pozycja wykreśl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chylenie moni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 zakresie 25 stop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Wydłużenie w pio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Tak, min. 120 m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IV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włoka powierzchni ekr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ntyodblasko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Podświetl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System podświetlenia LE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ascii="Tahoma" w:hAnsi="Tahoma" w:eastAsia="Times New Roman" w:cs="Tahoma"/>
                <w:lang w:eastAsia="pl-P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Zużycie energ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  <w:i/>
                <w:i/>
              </w:rPr>
            </w:pPr>
            <w:r>
              <w:rPr>
                <w:rStyle w:val="Attributenametext"/>
                <w:rFonts w:cs="Tahoma" w:ascii="Tahoma" w:hAnsi="Tahoma"/>
                <w:i/>
              </w:rPr>
              <w:t>typowe nie więcej niż 27W, czuwanie mniej niż 0,5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ttributenametext"/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Bezpieczeństw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onitor musi być wyposażony w tzw. Kensington Slo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Waga z podstaw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aks. 6,50 k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ttributenametext"/>
                <w:rFonts w:cs="Tahoma" w:ascii="Tahoma" w:hAnsi="Tahoma"/>
              </w:rPr>
              <w:t>Złąc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1x 15-stykowe złącze D-Sub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złącze DVI-D z HDCP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x złącze DisplayPort (v1.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x USB (HUB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en-US" w:eastAsia="pl-PL"/>
              </w:rPr>
            </w:pPr>
            <w:r>
              <w:rPr>
                <w:rFonts w:eastAsia="Times New Roman" w:cs="Tahoma" w:ascii="Tahoma" w:hAnsi="Tahoma"/>
                <w:lang w:val="en-US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pl-PL"/>
              </w:rPr>
            </w:pPr>
            <w:r>
              <w:rPr>
                <w:rFonts w:eastAsia="Times New Roman" w:cs="Tahoma" w:ascii="Tahoma" w:hAnsi="Tahoma"/>
                <w:lang w:val="en-US"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 xml:space="preserve">Gwarancja i serw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 lata na miejscu u klien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erwis oferowanych urządzeń musi być realizowany przez producenta lub autoryzowanego partnera serwisowego producenta. Firma serwisująca musi znajdować się na terenie RP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Gwarancja zero martwych piksel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warancja za każdy dodatkowy rok +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</w:rPr>
              <w:t>Certyfika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ferowany monitor musi spełniać normy: TCO EPEAT Gold, Energy Star lub równoważne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n-US" w:eastAsia="pl-PL"/>
              </w:rPr>
            </w:pPr>
            <w:r>
              <w:rPr>
                <w:rFonts w:eastAsia="Times New Roman" w:cs="Tahoma" w:ascii="Tahoma" w:hAnsi="Tahoma"/>
                <w:lang w:val="en-US" w:eastAsia="pl-PL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ttributenametext"/>
                <w:rFonts w:ascii="Tahoma" w:hAnsi="Tahoma" w:cs="Tahoma"/>
              </w:rPr>
            </w:pPr>
            <w:r>
              <w:rPr>
                <w:rStyle w:val="Attributenametext"/>
                <w:rFonts w:cs="Tahoma" w:ascii="Tahoma" w:hAnsi="Tahom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ibutenametext"/>
                <w:rFonts w:cs="Tahoma" w:ascii="Tahoma" w:hAnsi="Tahoma"/>
              </w:rPr>
              <w:t>In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dłączana stopa z VESA 100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dłączenia do obudowy dedykowanych głośnikó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e dotyczy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System operacyj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informuje, iż dysponuje oprogramowaniem firmy Microsoft. Wymienione oprogramowanie wykorzystywane jest przez pracowników AOTMiT w systemach informatycznych wspomagających pracę oraz zarządzanie przedsiębiorstwem.</w:t>
        <w:br/>
        <w:t>Zamawiający informuje, że wykorzystuje pełny zakres funkcjonalności wyżej wymienionego oprogram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3 komputery przenośne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  <w:gridCol w:w="3166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tryb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(wypełnia wykonaw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Punkty cząstkowe </w:t>
              <w:br/>
              <w:t xml:space="preserve">w ramach kryterium oceny ofert </w:t>
              <w:br/>
              <w:t>„Parametry techniczne”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mputer przenośny. W ofercie wymagane jest podanie modelu, symbolu oraz producen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nt,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ahoma" w:ascii="Tahoma" w:hAnsi="Tahoma"/>
              </w:rPr>
              <w:t>Komputer przenośny typu notebook z ekranem min. 13" o rozdzielczości: HD (1366 x 768) z podświetleniem LED, jasność 200 nits, kontrast min. 300:1, rozmiar plamki : max. 0,22mm.</w:t>
            </w:r>
            <w:r>
              <w:rPr>
                <w:rFonts w:cs="Tahoma" w:ascii="Tahoma" w:hAnsi="Tahoma"/>
                <w:b/>
                <w:color w:val="00B050"/>
              </w:rPr>
              <w:t xml:space="preserve">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ordzeniowy ze zintegrowaną grafiką osiągający w teście minimum 2400 pkt (PassMark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e dodatkowe 100 pkt. w teście + 2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a głów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a przez producenta w dedykowany chipset dla oferowanego procesora. Zaprojektowana na zlecenie producenta i oznaczona trwale na etapie produkcji nazwą lub logiem producenta oferowanego komputera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>8GB (2x 4096MB) DDR3 1600MH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mas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in. 500GB SAT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ysk SSD min. 128GB (zamiast dysku min. 500GB SATA) + 1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wiat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</w:rPr>
              <w:t>Klawiatura z powłoką antybakteryjna</w:t>
            </w:r>
            <w:r>
              <w:rPr>
                <w:rFonts w:cs="Tahoma" w:ascii="Tahoma" w:hAnsi="Tahoma"/>
                <w:b/>
                <w:bCs/>
                <w:color w:val="00B050"/>
              </w:rPr>
              <w:t xml:space="preserve">, </w:t>
            </w:r>
            <w:r>
              <w:rPr>
                <w:rFonts w:cs="Tahoma" w:ascii="Tahoma" w:hAnsi="Tahoma"/>
                <w:bCs/>
              </w:rPr>
              <w:t>(układ US -QWERTY), min. 82 klawisz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dwukanałowa (24-bitowa) karta dźwiękowa zintegrowana z płytą główną, zgodna z High Definition, wbudowane głośniki stereo o średniej mocy 2x 2W, wbudowany wewnętrzny wzmacniacz głośników o mocy 2W,</w:t>
              <w:br/>
              <w:t>cyfrowy mikrofon z funkcją redukcji szumów i poprawy mowy wbudowany w obudowę matrycy.</w:t>
              <w:br/>
              <w:t>Kamera internetowa o rozdzielczości min. 1280x720 pixels trwale zainstalowana w obudowie matryc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i zasil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</w:rPr>
              <w:t>Min. 4-cell.[43WHr]. Waga baterii nie większa niż 260g.</w:t>
              <w:br/>
              <w:t xml:space="preserve">Zasilacz o mocy </w:t>
            </w:r>
            <w:r>
              <w:rPr>
                <w:rFonts w:cs="Tahoma" w:ascii="Tahoma" w:hAnsi="Tahoma"/>
                <w:bCs/>
                <w:color w:val="000000"/>
              </w:rPr>
              <w:t>min. 65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i wymi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Waga maks. 1,85 kg z baterią 4-cell</w:t>
              <w:br/>
            </w:r>
            <w:r>
              <w:rPr>
                <w:rFonts w:cs="Tahoma" w:ascii="Tahoma" w:hAnsi="Tahoma"/>
                <w:bCs/>
                <w:i/>
              </w:rPr>
              <w:t xml:space="preserve">Szerokość: maks. 340 mm </w:t>
              <w:br/>
              <w:t xml:space="preserve">Wysokość: maks. 38 mm </w:t>
              <w:br/>
              <w:t xml:space="preserve">Głębokość: maks. 248 mm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bCs/>
                <w:i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u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udowa notebooka wzmocniona, szkielet i zawiasy notebooka wykonany z wzmacnianego metal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irtual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przętowe wsparcie technologii wirtualizacji  procesorów, pamięci i urządzeń I/O realizowane łącznie w procesorze, chipsecie płyty głównej oraz w  BIOS systemu (możliwość włączenia/wyłączenia sprzętowego wsparcia wirtualizacji dla poszczególnych komponentów systemu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cie wgrania wersji B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cie wyprodukowania oferowanego model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ie model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r seryjnego komputer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lości zainstalowanej  pamięci RA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aktowaniu zainstalowanej pamięci 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posobie obsadzenia pamięci RAM w dostępnych slota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instalowanym dysku tward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rolerze vide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ersji BIOS kontrolera vide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elości pamięci kontrolera vide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pie zainstalowanego wyświetlac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tywnej rozdzielczości wyświetlac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rolerze aud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cy podłączonego zasilacza sieciow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 stanie naładowania zainstalowanej bater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ożliwość, bez uruchamiania systemu operacyjnego z dysku twardego komputera lub innych, podłączonych do niego urządzeń zewnętrznych,  ustawienia hasła na poziomie systemu, administratora oraz dysku twarde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ożliwość wyłączenia/włączenia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integrowanej karty sieciowej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integrowanej karty sieciowej z funkcją PX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rolera SAT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portowania SMAR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t’owania z portów US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lko portów USB 3.0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unkcji PowerShare portu US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trolera audi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rótu z klawiszem funkcyjnym FN, który umożliwia włączenie/wyłączenie wszystkich diod sygnalizacyjnych, dźwięków emitowanych np. przy błędach, pracę wentylatora systemowego, łączność bezprzewodową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instalowanego w matrycy mikrofon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kładu odpowiedzialnego za ochronę HDD przed upadkie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zainstalowanej w matrycy kamery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ytnika kart multimedia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żliwość włączenia/wyłączenia hasła dla dysku tward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możliwość ustawienia z poziomu BIOS ustawienia natężenia jasności matry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funkcję pozwalającą na włączenie lub wyłączenie zezwolenia na pominięcie hasła systemowego i hasła wewnętrznego dysku twardego, jeśli są ustaw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możliwość włączenia/wyłączenia zaimplementowanego sprzętowego układu T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możliwość zdefiniowania dla aplikacji ustawień dotyczących rdzeni procesora, czy procesor będzie miał włączony jeden rdzeń lub wszystk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funkcję która umożliwia za pośrednictwem portów USB wzbudzić system z uśpi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funkcję która pozawala zablokować wprowadzanie komputera w tryb uśpienia (stan S3) w środowisku systemu operacyj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funkcję która pozwala na zmianę sposobu ładowania bater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i posiadać funkcję pozwalającą na włączenie/wyłączenie funkcji automatycznego przełączania między siecią przewodową i bezprzewodową bez fizycznego połącz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żliwość aktualizacji BIOS z poziomu systemu operacyjnego oraz z poziomu szybkiego menu Boot’owan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osty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budowany system diagnostyczny 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żliwą awarię proceso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duły pamięci zostały wykryte, ale wystąpił błą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warię płyty systemow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żliwą awarię układu graficzn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systemu operacyjnego na zaimplementowanym dysku lub inicjalizacja systemu nie powiodła się w opcji inicjowania R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ontroler USB napotkał problem podczas inicjaliz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modułów pamięci lub błąd w wykryci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problem z inicjalizacją panelu LC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rak możliwości inicjalizacji pamięci lub brak wsparcia dla pamięci ( nie jest obsługiwana )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datkowo wbudowany system diagnostyczny z interfejsem użytkownika dostępny z poziomu szybkiego menu Boot’owania,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Akapitzlist"/>
              <w:spacing w:before="0" w:after="200"/>
              <w:contextualSpacing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sprawdzenie Master Boot Record na gotowość do uruchomienia oferowanego systemu operacyjnego,</w:t>
              <w:br/>
              <w:t>-  test procesora [ min. cache ]</w:t>
              <w:br/>
              <w:t>-  test pamięci,</w:t>
              <w:br/>
              <w:t>-  test baterii,</w:t>
              <w:br/>
              <w:t>-  test wentylatora</w:t>
              <w:br/>
              <w:t>-  test dysku twardego</w:t>
              <w:br/>
              <w:t>-  test WLAN, WWAN i Bluetoot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 xml:space="preserve">Oferowany sprzęt powinien posiadać dokumenty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Cs/>
                <w:i/>
              </w:rPr>
              <w:t>Deklaracji zgodności CE lub równoważ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Potwierdzenie spełnienia kryteriów środowiskowych, w tym zgodności z dyrektywą RoHS Unii Europejskiej o eliminacji substancji niebezpiecznych lub równoważ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Potwierdzenie kompatybilności komputera na stronie Windows Logo'd Products List na daną platformę systemową (wydruk ze strony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Certyfikat EnergyStar 5.0 lub równoważ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</w:rPr>
              <w:t>Potwierdzenie, że g</w:t>
            </w:r>
            <w:r>
              <w:rPr>
                <w:rFonts w:cs="Tahoma" w:ascii="Tahoma" w:hAnsi="Tahoma"/>
                <w:bCs/>
                <w:i/>
                <w:color w:val="000000"/>
              </w:rPr>
              <w:t>łośność jednostki centralnej mierzona zgodnie z normą ISO 7779 oraz wykazana zgodnie z normą ISO 9296 w pozycji obserwatora w trybie pracy dysku twardego (IDLE) wynosi maksymalnie 19dB lub równoważ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Wymagane dokumenty należy przedłożyć wraz z dostawą oferowanych sprzętów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opera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icrosoft Windows 7 Professional (64-bit), zainstalowany system operacyjny nie wymagający aktywacji za pomocą telefonu lub Internetu, na podstawie licencji Windows 8.x, klucz licencyjny systemu operacyjnego Windows 8.x musi być zapisany trwale w BIOS i umożliwiać jego instalacje na podstawie dołączonego nośnika bezpośrednio z wbudowanego napędu bez potrzeby ręcznego wpisywania klucza licencyjne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y i złącz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e porty i złącza 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miniDP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HD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RJ-45 (10/100/1000)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USB 3.0 w tym jeden port z funkcją PowerShar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ytnik kart multimedialny wspierający min. karty SD 4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ółdzielone złącze słuchawkowe stereo i złącze mikrofonowe tzw. comb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 zasil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ł Bluetooth 4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pad ze strefą przewijania w pionie, poziomie wraz z obsługą ges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ntegrowana w postaci wewnętrznego modułu mini-PCI Express karta sieci  WLAN obsługująca łącznie standardy  IEEE 802.11 </w:t>
            </w:r>
            <w:r>
              <w:rPr>
                <w:rFonts w:cs="Tahoma" w:ascii="Tahoma" w:hAnsi="Tahoma"/>
                <w:color w:val="000000"/>
              </w:rPr>
              <w:t>ac/a/b/g/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>
          <w:trHeight w:val="1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i serw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Min. 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W przypadku awarii dysków twardych dysk pozostaje u Zamawiającego – W przypadku awarii dysków twardych Zamawiający nie dopuszcza możliwości przekazania dysku do naprawy poza siedzibę Zamawiającego –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zas reakcji serwisu - do końca następnego dnia roboczego. Gwarancja musi oferować przez cały ok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usługi serwisowe świadczone w miejscu instalacji urządzenia oraz możliwość szybkiego zgłaszania usterek przez portal interne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ność wsparcia technicznego przez 24 godziny 7 dni w tygodniu przez cały rok (w języku polskim w dni robocz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dostęp do portalu technicznego producenta, który umożliwi zamawianie części zamiennych i/lub wizyt technika serwisowego, mający na celu przyśpieszenie i procesu diagnostyki i skrócenia czasu usunięcia uster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szybkie wsparcie telefoniczne świadczone przez wyszkolonych inżynierów, a nie przez call center bazujące na skryptach rozmów telefonicz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sparcie techniczne ma rozwiązywać problemy z fabrycznie zainstalowanym oprogramowani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w przypadku wystąpienia usterki wymagana jest natychmiastowa reakcja wsparcia technicznego (diagnostyka zaraz po wystąpieniu awari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</w:rPr>
              <w:t>Serwis oferowanych urządzeń musi być realizowany przez producenta lub autoryzowanego partnera serwisowego producenta. Firma serwisująca musi znajdować się na terenie RP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Gwarancja za każdy dodatkowy rok +20 pkt</w:t>
            </w:r>
          </w:p>
        </w:tc>
      </w:tr>
      <w:tr>
        <w:trPr>
          <w:trHeight w:val="1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technicz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i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Nie dotyczy 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System operacyjny</w:t>
      </w:r>
    </w:p>
    <w:p>
      <w:pPr>
        <w:pStyle w:val="Normal"/>
        <w:tabs>
          <w:tab w:val="clear" w:pos="708"/>
          <w:tab w:val="left" w:pos="7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mawiający informuje, iż dysponuje oprogramowaniem firmy Microsoft. Wymienione oprogramowanie wykorzystywane jest przez pracowników AOTMiT w systemach informatycznych wspomagających pracę oraz zarządzanie przedsiębiorstwem.</w:t>
        <w:br/>
        <w:t>Zamawiający informuje, że wykorzystuje pełny zakres funkcjonalności wyżej wymienionego oprogramowania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cs="Tahoma" w:ascii="Tahoma" w:hAnsi="Tahoma"/>
        </w:rPr>
        <w:t xml:space="preserve">Oświadczamy, że oferowane, powyżej wyspecyfikowane urządzenia są kompletne i po uruchomieniu będą  gotowe do pracy zgodnie z przeznaczeniem bez żadnych dodatkowych zakupów inwestycyjnych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</w:t>
      </w:r>
      <w:r>
        <w:rPr>
          <w:rFonts w:cs="Tahoma" w:ascii="Tahoma" w:hAnsi="Tahoma"/>
          <w:b/>
        </w:rPr>
        <w:t>..……….………………………………………….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 uprawnionego przedstawiciela Wykonawcy</w:t>
      </w:r>
    </w:p>
    <w:sectPr>
      <w:footerReference w:type="default" r:id="rId8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5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ooltippable">
    <w:name w:val="tooltippabl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energystar.gov/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hyperlink" Target="http://www.energystar.gov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5:00Z</dcterms:created>
  <dc:creator>s</dc:creator>
  <dc:description/>
  <cp:keywords/>
  <dc:language>en-US</dc:language>
  <cp:lastModifiedBy>j.solecki</cp:lastModifiedBy>
  <cp:lastPrinted>2015-04-16T08:25:00Z</cp:lastPrinted>
  <dcterms:modified xsi:type="dcterms:W3CDTF">2015-04-29T09:15:00Z</dcterms:modified>
  <cp:revision>2</cp:revision>
  <dc:subject/>
  <dc:title>Parametr Techniczny</dc:title>
</cp:coreProperties>
</file>