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cs="Calibri"/>
          <w:b/>
          <w:b/>
        </w:rPr>
      </w:pPr>
      <w:r>
        <w:rPr>
          <w:rFonts w:cs="Calibri"/>
          <w:b/>
        </w:rPr>
        <w:t>Załącznik nr 4.1 do SIWZ  -Pakiet nr 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pis parametrów technicznyc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5 zestawów komputerowych (komputer stacjonarny + system operacyjny + pakiet biurowy + monitor, mysz i klawiatura). Zastosowanie: Zestawy komputerowe na potrzeby aplikacji biurowych oraz obliczeniowych. Dostępu do internetu, poczty elektronicznej, lokalna baza danych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8"/>
        <w:gridCol w:w="5832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trybu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wypełnia wykonawc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Punkty cząstkowe </w:t>
              <w:br/>
              <w:t>w ramach kryterium oceny ofert 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mputer stacjonar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, mode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leży podać model, symbol oraz producen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ceso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ordzeniowy ze zintegrowaną grafiką osiągający w teście minimum 6000 pkt. (Futuremar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n. 6000 pkt (Futuremark)</w:t>
              <w:br/>
              <w:t>+ 1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 każde dodatkowe 100 pkt. w teście (Futuremark) </w:t>
              <w:br/>
              <w:t>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operacyj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n. 8 GB (1x 8192MB) DDR3 1600MHz non-ECC, możliwość rozbudowy do min. 16 G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n. 8 GB (1x 8192MB) DDR3 1600MHz non-ECC, możliwość rozbudowy do min. 16 GB + 1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 każde dodatkowe 8 GB (1x 8192MB) DDR3 1600MHz non-ECC pamięci +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dajność grafi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afika zintegrowana z procesorem powinna umożliwiać pracę dwumonitorową ze wsparciem DirectX 11.1, OpenGL 4.0, OpenCL 1.2. Pamięć współdzielona z pamięcią RAM dynamicznie przydzielana do min. 1,7G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ująca rozdzielczośc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840x2160 @ 60Hz (cyfrow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096x2304 @ 24Hz (cyfrow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0x1200 @ 60Hz (analogowo i cyfrow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Należy podać nazwę/model układu</w:t>
            </w:r>
            <w:r>
              <w:rPr>
                <w:rFonts w:cs="Calibri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y pamięci masowej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500GB H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 multimedial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24-bitowa karta dźwiękowa zintegrowana z płytą główną, zgodna z High Definition,  wewnętrzny głośnik w obudowie komput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y słuchawek i mikrofonu na przednim oraz na tylnym panelu obudow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hd w:fill="FFFFFF" w:val="clear"/>
              </w:rPr>
              <w:t>Zato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1 zatoka 5,25” zewnętrzna</w:t>
              <w:br/>
              <w:t>Minimum 1 zatoka 3,5” wewnętr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Cs/>
                <w:shd w:fill="FFFFFF" w:val="clear"/>
              </w:rPr>
              <w:t>Obudow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ilacz o mocy maks. 280W pracujący w sieci 230V 50/60Hz prądu zmiennego i efektywności min. 85% przy obciążeniu zasilacza na poziomie 50% oraz o efektywności min. 80% przy obciążeniu zasilacza na poziomie 100%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pęd optyczny DVD+/-R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hd w:fill="FFFFFF" w:val="clear"/>
              </w:rPr>
              <w:t>Komunikacj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1 karta sieciowa 10/100/1000 Mb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ącza – obudow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6 portów USB (minimum 2xUSB 3.0).</w:t>
              <w:br/>
              <w:t>Minimum 2 porty USB z przodu obud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puszcza się stosowania HUB’ów US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ącza – płyta głów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ącza PCI Express 16x – nie mniej niż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ącza PCI Express 1x – nie mniej niż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ącza SATA – nie mniej niż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ącza USB 2.0 – nie mniej niż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crosoft Windows 7 Professional (64-bit)*, zainstalowany system operacyjny nie wymagający aktywacji za pomocą telefonu lub Internetu, na podstawie licencji Windows 8.x, klucz licencyjny systemu operacyjnego Windows 8.x musi być zapisany trwale w BIOS i umożliwiać jego instalacje na podstawie dołączonego nośnika bezpośrednio z wbudowanego napędu bez potrzeby ręcznego wpisywania klucza licencyjn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kiet biur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icrosoft Office Home and Business 32/64 bit 2013 PL **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yfikaty i standard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yfikat Energy Star, Energy Star Qualified, Znak bezpieczeństwa CE, RoHS lub równoważ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Zamawiający nie wymaga załączania ww. dokumentów do ofer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warancja i serwi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. 3 lata na miejscu u kli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 przypadku awarii dysków twardych dysk pozostaje u Zamawiającego. W przypadku awarii dysków twardych Zamawiający nie dopuszcza możliwości przekazania dysku do naprawy poza siedzibę Zamawiająceg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reakcji serwisu - do końca następnego dnia roboczego. Gwarancja musi oferować przez cały okres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usługi serwisowe świadczone w miejscu instalacji urządzenia oraz możliwość szybkiego zgłaszania usterek przez portal interne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dostępność wsparcia technicznego minimum 5 dni w tygodniu (w języku polskim w dni robocz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wis oferowanych urządzeń musi być realizowany przez producenta lub autoryzowanego partnera serwisowego producenta. Firma serwisująca musi znajdować się na terenie R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n. 3 lata + 1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warancja za każdy dodatkowy rok +10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stępność wsparcia technicznego minimum 5 dni w tygodniu (w języku polskim w dni robocze) +1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stępność wsparcia technicznego  24/7 +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technicz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Calibri"/>
                <w:b/>
              </w:rPr>
              <w:t>podać adres do strony ww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dodatkow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okada portów USB, złącze typu  Kensington, mysz i klawiatura przewod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opcjona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k czytnika kart pamię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+ 1 pkt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on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trybu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wypełnia wykonawc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Mode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ofercie wymagane jest podanie modelu, symbolu oraz produc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Typ ekra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kran ciekłokrystaliczny  IPS z aktywną matrycą min. 21,5” (16: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Rozmiar plam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s. 0,266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Jasnoś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in. 250 cd/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Kontras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000:1, </w:t>
              <w:br/>
              <w:t>dynamiczny nie mniej niż 2 000 000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Kąty widzenia (pion/poziom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niejszy niż 170/160 stopni (poziomo/pionow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Czas reakcji matryc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s. 8 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Rozdzielczość nominal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20 x 1080 przy 60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Pochylenie monitor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zakresie 25 stop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Wydłużenie w pioni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k, min. 11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PIVO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Powłoka powierzchni ekra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tyodblas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Podświetleni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System podświetlenia 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eastAsia="Times New Roman" w:cs="Calibri"/>
                <w:lang w:eastAsia="pl-PL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Zużycie energ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Typowe nie więcej niż 27W, czuwanie mniej niż 0,5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eastAsia="Times New Roman" w:cs="Calibri"/>
                <w:lang w:eastAsia="pl-PL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Bezpieczeństw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nitor musi być wyposażony w tzw. Kensington S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Waga z podstaw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s. 5,50 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Złącz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1x 15-stykowe D-Sub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1x DVI-D (z HDCP)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1x DisplayPort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4 x USB 2.0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1x stereo mini-j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 xml:space="preserve">Gwarancja i serwis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n. 3 lata na miejscu u kli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reakcji serwisu - do końca następnego dnia robocz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ępność wsparcia technicznego minimum 5 dni w tygodniu (w języku polskim w dni robocz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rwis oferowanych urządzeń musi być realizowany przez producenta lub autoryzowanego partnera serwisowego producenta. Firma serwisująca musi znajdować się na terenie RP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warancja zero martwych piks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Min. 3 lata + 1 pk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warancja za każdy dodatkowy rok +1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tępność wsparcia technicznego minimum 5 dni w tygodniu (w języku polskim w dni robocze) </w:t>
              <w:br/>
              <w:t>+ 1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Dostępność wsparcia technicznego  24/7 </w:t>
              <w:br/>
              <w:t>+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Certyfika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ferowany monitor musi spełniać normy: </w:t>
            </w:r>
            <w:r>
              <w:rPr>
                <w:rFonts w:eastAsia="Times New Roman" w:cs="Calibri"/>
                <w:lang w:eastAsia="pl-PL"/>
              </w:rPr>
              <w:t xml:space="preserve">TCO 6.0, TCO, EPEAT Gold, ENERGY STAR 6.0, CEL </w:t>
            </w:r>
            <w:r>
              <w:rPr>
                <w:rFonts w:cs="Calibri"/>
              </w:rPr>
              <w:t>lub równoważne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Zamawiający nie wymaga załączania ww. dokumentów do ofer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cs="Calibri"/>
              </w:rPr>
            </w:pPr>
            <w:r>
              <w:rPr>
                <w:rStyle w:val="Attributenametext"/>
                <w:rFonts w:cs="Calibri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Calibri"/>
              </w:rPr>
              <w:t>In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dłączana stopa z VESA 100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Nie dotyczy</w:t>
            </w:r>
          </w:p>
        </w:tc>
      </w:tr>
    </w:tbl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*) System operacyjny 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>Zamawiający informuje, iż dysponuje oprogramowaniem firmy Microsoft. Wymienione oprogramowanie wykorzystywane jest przez pracowników AOTMiT w systemach informatycznych wspomagających pracę oraz zarządzanie przedsiębiorstwem. Zamawiający informuje, że wykorzystuje pełny zakres funkcjonalności wyżej wymienionego oprogramowania. Dostawa oprogramowania wymienionego poniżej jest rozszerzeniem lub zaktualizowaniem oprogramowania już użytkowanego przez Zamawiającego.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**) Pakiet biur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dopuszcza zaoferowanie  oprogramowania równoważnego. Za oprogramowanie równoważne opisanemu w specyfikacji  przy pomocy nazwy oraz źródła pochodzenia uznaje się oprogramowanie posiadające następujące cech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kres  funkcjonalny  oprogramowania jest  w  pełni  zgodny   z  zakresem  funkcjonalnym oprogramowania wskaza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patybilność z usługami Microsoft np.: MS Exchang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ełna zgodność z Visual Basic for Application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unkcje dostępne są pod taką samą nazwą jak dla oprogramowania wskazanego, w zbliżonym układzie men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aty danych wejściowych i wyjściowych są identyczne i odpowiadają przynajmniej liczbie i typowi formatów dla programów wskaz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unki licencji oprogramowania nie mniej korzystne niż licencje programów wskaz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programowanie dostarczone na nośnikach CD, DVD lub w formie elektroni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kumentacja przynajmniej w formie elektronicznej na dostarczonych nośnikach.</w:t>
      </w:r>
    </w:p>
    <w:p>
      <w:pPr>
        <w:pStyle w:val="Normal"/>
        <w:tabs>
          <w:tab w:val="clear" w:pos="708"/>
          <w:tab w:val="left" w:pos="78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cs="Calibri"/>
        </w:rPr>
      </w:pPr>
      <w:r>
        <w:rPr>
          <w:rFonts w:cs="Calibri"/>
        </w:rPr>
        <w:t xml:space="preserve">Oświadczamy, że oferowane, powyżej wyspecyfikowane urządzenia są kompletne i po uruchomieniu będą  gotowe do pracy zgodnie z przeznaczeniem bez żadnych dodatkowych zakupów inwestycyjnych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……….…………………………………………..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ooltippable">
    <w:name w:val="tooltippabl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3:00Z</dcterms:created>
  <dc:creator>s</dc:creator>
  <dc:description/>
  <cp:keywords/>
  <dc:language>en-US</dc:language>
  <cp:lastModifiedBy>j.solecki</cp:lastModifiedBy>
  <cp:lastPrinted>2015-04-16T08:25:00Z</cp:lastPrinted>
  <dcterms:modified xsi:type="dcterms:W3CDTF">2015-09-04T05:41:00Z</dcterms:modified>
  <cp:revision>4</cp:revision>
  <dc:subject/>
  <dc:title>Parametr Techniczny</dc:title>
</cp:coreProperties>
</file>