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cs="Calibri"/>
          <w:b/>
          <w:b/>
        </w:rPr>
      </w:pPr>
      <w:r>
        <w:rPr>
          <w:rFonts w:cs="Calibri"/>
          <w:b/>
        </w:rPr>
        <w:t>Załącznik nr 4.2 do SIWZ  - Pakiet nr 2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pis parametrów technicznych</w:t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>Rejestrator rozmów telefonicznych – 1 szt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8"/>
        <w:gridCol w:w="5583"/>
        <w:gridCol w:w="3849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trybu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rametr wymagany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wypełnia wykonaw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Punkty cząstkowe </w:t>
              <w:br/>
              <w:t>w ramach kryterium oceny ofert „Gwarancja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odzaj linii telefonicznyc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DN PRI E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linii telefonicznyc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(30B+D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kanałó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n. 30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łączenie do sieci telefonicznej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gniazdo RJ45 (E1 120 Ohm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łączenie do sieci komputerowej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niazdo RJ4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łącze nadzoru rejestracji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niazdo Jack Mono 3,5m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ni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0V 50Hz (100-240V 50/60Hz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24 miesiąc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4 miesiące + 1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 miesięcy +2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 miesięcy + 3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7 miesięcy +4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 miesięcy +5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 miesięcy + 6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 miesięcy  +7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 miesięcy + 8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 miesiące + 9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 miesiące + 10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 miesiące + 11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 miesięcy + 12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 miesięcy + 15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yżej 36 miesięcy +20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jestracja rozmó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formacja o numerze osoby dzwoniącej jeszcze przed podniesieniem słuchawk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okalizacja numeru (nazwa, strefa numeracyjna, operator rozmówcy, wybrany operator połączenia międzynarodowego, kraj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budowana książka telefoniczna z możliwością definiowania poszczególnych numerów, a także całych pul numer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sta bieżących rozm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twarzanie rozmó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słuchiwanie nagrań niezależnie od rejestracj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wijanie, pauza, przewinięcie do dowolnego momentu rozmow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/>
              </w:rPr>
              <w:t>graficzny wykres rozmowy z możliwością powiększ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sług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orzenie kopii zapasowej (także na CD/DVD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znaczanie rozmów własnymi etykietam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szukiwanie rozmów według numeru linii, daty, numeru rozmowy, notatki, etykiet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owanie listy rozmów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eksport listy rozmów do formatu CSV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sport/import książki telefonicznej do formatu CSV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 danych statystycznych liczby oraz długości zarejestrowanych rozmów w postaci wykresów i rapor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ienia okresowe: dzienne, tygodniowe, miesięczne, rocz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dług kierunku rozmowy: przychodzące, wychodzące, nieodebra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dług linii telefonicz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ienia zbiorcze lub w podanym okresie czasu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chy urządzenia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a rejestracja rozmów z linii ISDN PRI E1 (30B+D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budowany dysk twardy pozwalający na nagranie wielu tysięcy godzin rozm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konała jakość dźwięku (bezstratna kompresj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rywanie odłączenia kabla telefonicz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automatycznej rejestracj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zystkich rozm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lko rozmów wychodząc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lko rozmów przychodząc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miar czasu reakcji operatora na sygnał dzwonka (zwłoki podniesienia słuchawki od pierwszego sygnału wywołania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is informacji o rozmowach nieodebra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znaczanie rozmów nowych (nieodsłuchan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numeru rozmów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numerów MSN, DD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tworzenia wirtualnych linii według posiadanych numerów MSN / DD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nagrywania jedynie zdalnego lub lokalnego rozmów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nagrywania rozmowy z opóźnienie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nagrywania rozmów według zdefiniowanych list numer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a kontrola zajętości miejsca na dysku (usuwanie najstarszych nagrań po upływie określonego czasu oraz w przypadku braku wolnego miejsca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budowany zegar z podtrzymaniem bateryj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zacja czasu z serwerami NTP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ęp do urządzenia poprzez sieć lokalną / Interne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figuracja, obsługa, przeglądanie, wyszukiwanie i odsłuchiwanie rozmów poprzez przeglądarkę internetow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bezpieczenie dostępu do zarejestrowanych rozmów hasłe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określenia indywidualnych uprawnień użytkowników do poszczególnych lini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rFonts w:cs="Tahoma" w:ascii="Tahoma" w:hAnsi="Tahoma"/>
        </w:rPr>
        <w:t xml:space="preserve">Oświadczamy, że oferowane, powyżej wyspecyfikowane urządzenie jest kompletne i po uruchomieniu będzie  gotowe do pracy zgodnie z przeznaczeniem bez żadnych dodatkowych zakupów inwestycyjnych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</w:t>
      </w:r>
      <w:r>
        <w:rPr>
          <w:rFonts w:cs="Tahoma" w:ascii="Tahoma" w:hAnsi="Tahoma"/>
          <w:b/>
        </w:rPr>
        <w:t>..……….…………………………………………..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 uprawnionego przedstawiciel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ooltippable">
    <w:name w:val="tooltippabl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1:00Z</dcterms:created>
  <dc:creator>s</dc:creator>
  <dc:description/>
  <cp:keywords/>
  <dc:language>en-US</dc:language>
  <cp:lastModifiedBy>j.solecki</cp:lastModifiedBy>
  <cp:lastPrinted>2015-04-16T08:25:00Z</cp:lastPrinted>
  <dcterms:modified xsi:type="dcterms:W3CDTF">2015-09-04T05:41:00Z</dcterms:modified>
  <cp:revision>6</cp:revision>
  <dc:subject/>
  <dc:title>Parametr Techniczny</dc:title>
</cp:coreProperties>
</file>