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left" w:pos="3792" w:leader="none"/>
          <w:tab w:val="left" w:pos="7667" w:leader="none"/>
        </w:tabs>
        <w:spacing w:lineRule="atLeast" w:line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92" w:leader="none"/>
          <w:tab w:val="left" w:pos="7667" w:leader="none"/>
        </w:tabs>
        <w:spacing w:lineRule="atLeast" w:line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92" w:leader="none"/>
          <w:tab w:val="left" w:pos="7667" w:leader="none"/>
        </w:tabs>
        <w:spacing w:lineRule="atLeast" w:line="20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Opis przedmiotu zamówienia wraz z parametrami technicznymi i wymaganym wyposażeniem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3792" w:leader="none"/>
          <w:tab w:val="left" w:pos="7667" w:leader="none"/>
        </w:tabs>
        <w:spacing w:lineRule="atLeast" w:line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92" w:leader="none"/>
          <w:tab w:val="left" w:pos="7667" w:leader="none"/>
        </w:tabs>
        <w:spacing w:lineRule="atLeast" w:line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77"/>
        <w:gridCol w:w="3278"/>
        <w:gridCol w:w="3922"/>
      </w:tblGrid>
      <w:tr>
        <w:trPr>
          <w:trHeight w:val="910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SAMOCHÓD OSOBOWY WRAZ Z WYPOSAŻENIEM (1 egzemplarz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rka</w:t>
            </w:r>
            <w:r>
              <w:rPr>
                <w:b/>
              </w:rPr>
              <w:t xml:space="preserve"> </w:t>
            </w:r>
            <w:r>
              <w:rPr/>
              <w:t xml:space="preserve">……………………..……… (podać)  </w:t>
            </w:r>
            <w:r>
              <w:rPr>
                <w:b/>
                <w:sz w:val="22"/>
                <w:szCs w:val="22"/>
              </w:rPr>
              <w:t>Model</w:t>
            </w:r>
            <w:r>
              <w:rPr>
                <w:b/>
              </w:rPr>
              <w:t xml:space="preserve">  </w:t>
            </w:r>
            <w:r>
              <w:rPr/>
              <w:t xml:space="preserve">……………..……………………… (podać) </w:t>
            </w:r>
          </w:p>
        </w:tc>
      </w:tr>
      <w:tr>
        <w:trPr>
          <w:trHeight w:val="6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arametr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 wymagan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oferowanego pojazd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dać)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Zespół napędowy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mochód fabrycznie nowy, rok produkcji nie starszy niż 2015r. spełniający wymagania przepisów prawa obowiązującego w Polsce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jemność silnik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in. 1,6 dm³ max. 2,0dm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dzaj silnika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Benzyna (Benzynowy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40KM. max. 220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rzynia biegów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alna min. 5 biegów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jemność baku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60 litrów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II. Nadwoz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da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agażnik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500 litrów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in. 4830 mm max. 4913 m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in. 1817 mm max. 2084 mm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a siedzące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+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amochod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1455 m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Wyposażenie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okładow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lektroniczny program stabilizacji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duszka powietrzna kierowcy,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czołowa poduszka powietrzna pasażera,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boczne poduszki powietrzne z tyłu i z przod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yny powietrzn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lektory Bi ksenonowe lub ksenonowe oraz światła do jazdy dziennej w technologii LED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e światła przeciwmgieln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yczne sterowanie i podgrzewane lusterka zewnętrzne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e ściemniające się lusterko wewnętrzne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prawczy do kó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plet dywaników zimowych i letnich (gumowa oraz materiałowe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parkowania (tył i przód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ma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pielniczka dla pasażerów (tył samochodu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 sterowny zdalnie pilote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kład kierowniczy ze wspomaganie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yczne sterowanie (otwierania/zamykanie) szyb przednich </w:t>
              <w:br/>
              <w:t xml:space="preserve">i tylnich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cze kół ze stopów lekkich z zamontowanym kompletem ogumienia letnieg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o zapasowe pełnowymiarowe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y autoalar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 automatyczna dwustrefowa lub równoważn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kół (felga + opona) z ogumieniem zimowym, szt. 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ymagane przepisami Prawa o ruchu drogowym (trójkąt ostrzegawczy, gaśnica, apteczka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picerka w ciemnym kolorze dobrana do koloru pojazd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. Eksploatacja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ść zużywanej energii w cyklu mieszany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artość uśredniona) dla paliwa: benzyn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ać</w:t>
            </w:r>
            <w:r>
              <w:rPr>
                <w:sz w:val="22"/>
                <w:szCs w:val="22"/>
              </w:rPr>
              <w:t xml:space="preserve"> w jednostce: MJ/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J/km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ść emisji dwutlenku węgla w cyklu mieszany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artość uśredniona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ać</w:t>
            </w:r>
            <w:r>
              <w:rPr>
                <w:sz w:val="22"/>
                <w:szCs w:val="22"/>
              </w:rPr>
              <w:t xml:space="preserve"> w jednostce: g/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 </w:t>
            </w:r>
            <w:r>
              <w:rPr>
                <w:sz w:val="22"/>
                <w:szCs w:val="22"/>
              </w:rPr>
              <w:t>g/km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emisji zanieczyszczeń wyrażona łącznie jako suma wielkości emisji: tlenków azotu, cząstek stałych oraz węglowodorów niemetanowych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ać</w:t>
            </w:r>
            <w:r>
              <w:rPr>
                <w:sz w:val="22"/>
                <w:szCs w:val="22"/>
              </w:rPr>
              <w:t xml:space="preserve"> wielkość emisji wyrażoną łącznie jako sumę wielkości emisji: tlenków azotu, cząstek stałych oraz węglowodorów </w:t>
            </w:r>
            <w:r>
              <w:rPr>
                <w:rFonts w:cs="Verdana"/>
                <w:sz w:val="22"/>
                <w:szCs w:val="22"/>
              </w:rPr>
              <w:t>niemetanowych</w:t>
            </w:r>
            <w:r>
              <w:rPr>
                <w:sz w:val="22"/>
                <w:szCs w:val="22"/>
              </w:rPr>
              <w:t xml:space="preserve"> </w:t>
              <w:br/>
              <w:t>w jednostce: g/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g/km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cie paliwa na 100 km w cyklu mieszany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artość uśredniona)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8 litrów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Gwarancje i inne dokumenty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warancja mechaniczna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in. 24 miesiąc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 na powłokę lakiernicz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24 miesiąc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 na perforację oblachowania nadwozi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84 miesiąc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warancja na silnik i podzespoł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in. 24 miesiąc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plet dokumentacji pokładowej -tj. książki pojazdu, karta pojazdu, świadectwo homologacji, instrukcja obsługi w języku polskim oraz pozostałe dokumenty niezbędne do zarejestrowania pojazd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Pozostałe wymagania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 i przekazanie samochodu wraz z pełną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ą pokładową (wskazaną w pkt 48) nastąpi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iedzibie Zamawiającego nie później niż w terminie </w:t>
            </w:r>
            <w:r>
              <w:rPr>
                <w:b/>
                <w:sz w:val="22"/>
                <w:szCs w:val="22"/>
              </w:rPr>
              <w:t>30 dn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70" w:hanging="0"/>
              <w:jc w:val="center"/>
              <w:rPr/>
            </w:pPr>
            <w:r>
              <w:rPr>
                <w:sz w:val="22"/>
                <w:szCs w:val="22"/>
              </w:rPr>
              <w:t>liczonych od podpisania umowy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trwania gwarancji Wykonawca będzie wykonywał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elkie niezbędne naprawy w czasie nie przekraczającym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godzin od momentu  zgłoszenia usterki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erwisie i dostarczenia Samochodu do napraw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trwania gwarancji na czas każdej naprawy</w:t>
            </w:r>
          </w:p>
          <w:p>
            <w:pPr>
              <w:pStyle w:val="Normal"/>
              <w:ind w:right="-470" w:hanging="0"/>
              <w:jc w:val="center"/>
              <w:rPr/>
            </w:pPr>
            <w:r>
              <w:rPr>
                <w:sz w:val="22"/>
                <w:szCs w:val="22"/>
              </w:rPr>
              <w:t xml:space="preserve">Wykonawca dostarczy bezpłatnie Zamawiającemu 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zastępczy o zbliżonych parametrach w stosunku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kreślonych w załączniku nr 6 do SIWZ,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czególności dotyczących nadwozi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 i zbiorniki pojazdu w pełni napełnione w sposób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żliwiający bezpośrednią eksploatację samochodu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zekazaniu go Zamawiającem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gwarancyjnym Wykonawca zapewni obsługę </w:t>
            </w:r>
          </w:p>
          <w:p>
            <w:pPr>
              <w:pStyle w:val="Normal"/>
              <w:ind w:right="-470" w:hanging="0"/>
              <w:jc w:val="center"/>
              <w:rPr/>
            </w:pPr>
            <w:r>
              <w:rPr>
                <w:sz w:val="22"/>
                <w:szCs w:val="22"/>
              </w:rPr>
              <w:t xml:space="preserve">w autoryzowanym serwisie. Odległość miejsca serwisowania nie </w:t>
              <w:br/>
              <w:t xml:space="preserve">może przekroczyć 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m</w:t>
            </w:r>
            <w:r>
              <w:rPr>
                <w:sz w:val="22"/>
                <w:szCs w:val="22"/>
              </w:rPr>
              <w:t xml:space="preserve"> od siedziby Zamawiająceg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Wykonawca gwarantuje, że samochód:</w:t>
            </w:r>
          </w:p>
          <w:p>
            <w:pPr>
              <w:pStyle w:val="Akapitzlist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wolny od wad konstrukcyjnych, materiałowych, wykonawczych i prawnych oraz spełnia warunki, o których mowa w ustawie z dnia 20 czerwca 1997 r. Prawo o ruchu drogowym (Dz. U. z 2012 r., poz. 1137z późn. zm.) i przepisach wykonawczych wydanych na podstawie tej ustawy,</w:t>
            </w:r>
          </w:p>
          <w:p>
            <w:pPr>
              <w:pStyle w:val="Akapitzlist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ył uszkodzony i w następstwie tego uszkodzenia naprawiany, w szczególności w zakresie uszkodzeń nadwozia,</w:t>
            </w:r>
          </w:p>
          <w:p>
            <w:pPr>
              <w:pStyle w:val="Akapitzlist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homologację wystawioną zgodnie z art. 68 ustawy z dnia 20 czerwca 1997 r. Prawo o ruchu drogowym (Dz. U. z 2012 r. poz. 1137 z późn. zm.),</w:t>
            </w:r>
          </w:p>
          <w:p>
            <w:pPr>
              <w:pStyle w:val="Akapitzlist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 warunki techniczne przewidziane przez obowiązujące w Rzeczpospolitej   Polskiej  przepisy prawne dla samochodów osobowych poruszających  się  po drogach  publicznych oraz  warunki  przewidziane  przez  przepisy prawa wspólnotowego w Unii Europejskiej dla tego typu samochodów.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……………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</w:t>
      </w:r>
      <w:r>
        <w:rPr/>
        <w:t>data</w:t>
        <w:tab/>
        <w:tab/>
        <w:t xml:space="preserve">                                        </w:t>
      </w:r>
      <w:r>
        <w:rPr>
          <w:i/>
        </w:rPr>
        <w:t xml:space="preserve">    (imię i nazwisko oraz podpis upoważnionego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przedstawiciela Wykonawcy) 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>
        <w:rFonts w:cs="Times New Roman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9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6:00Z</dcterms:created>
  <dc:creator>bzp01</dc:creator>
  <dc:description/>
  <cp:keywords/>
  <dc:language>en-US</dc:language>
  <cp:lastModifiedBy>j.solecki</cp:lastModifiedBy>
  <cp:lastPrinted>2015-08-31T09:04:00Z</cp:lastPrinted>
  <dcterms:modified xsi:type="dcterms:W3CDTF">2015-08-31T07:04:00Z</dcterms:modified>
  <cp:revision>4</cp:revision>
  <dc:subject/>
  <dc:title>Załącznik nr 6 do SIWZ</dc:title>
</cp:coreProperties>
</file>