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ahoma" w:ascii="Tahoma" w:hAnsi="Tahoma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.2 do SIWZ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Wymagania odnoszące się do dostawy, instalacji, uruchomienia i warunków gwarancji sprzętu komputerowego oraz infrastruktury IT.</w:t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ahoma" w:ascii="Tahoma" w:hAnsi="Tahoma"/>
        </w:rPr>
        <w:t>Załącznik  zawiera wymagania Zamawiającego w zakresie sprzętu informatycznego niezbędnego do realizacji.</w:t>
      </w:r>
    </w:p>
    <w:p>
      <w:pPr>
        <w:pStyle w:val="Normal"/>
        <w:suppressAutoHyphens w:val="true"/>
        <w:spacing w:lineRule="auto" w:line="240" w:before="120" w:after="120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ogól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oferowane urządzenia muszą być fabrycznie nowe i nie starsze niż jeden rok od daty dostarc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rządzenia i ich komponenty muszą być oznakowane przez producentów w taki sposób, aby możliwa była identyfikacja zarówno produktu jak </w:t>
        <w:br/>
        <w:t xml:space="preserve">              i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go urządzenia musi być dostarczony komplet standardowej dokumentacji dla użytkownika w formie elektronicznej i opcjonalnie papierow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urządzenia muszą posiadać oznakowanie CE produktu albo spełniać normy równoważ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specyfikowane urządzenia mogą pochodzić od różnych producentów, o ile spełnią założenia minimalne przedstawione w poniższych tabelach </w:t>
        <w:br/>
        <w:t xml:space="preserve">              i wykonawca zagwarantuje ich współpracę na poziomie nie gorszym niż w przypadku dostarczenia rozwiązań jednego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urządzenia muszą współpracować z siecią energetyczną o parametrach: 230V ± 10%, 50 H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ca zainstaluje, skonfiguruje i dostosuje dostarczony sprzęt serwerowy i sieciowy do pracy w infrastrukturze teleinformatycznej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komplet kabli przyłączeniowych do połączenia urządzeń  do dostarczanej lub istniejącej infrastruktury sieci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specyfikowane w jednej pozycji urządzenia mają pochodzić od jednego produc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y sprzęt komputerowy wyspecyfikowany w niniejszym załączniku musi być zgodny i dostosowany do warunków licencjonowania oferowanego</w:t>
        <w:br/>
        <w:t xml:space="preserve">              Narzędzia  analitycznego zgodnie  z deklaracją zawartą w załączniku nr 6.1 do SIWZ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wymagania dotyczące parametrów technicznych zamawianego sprzętu zostały zebrane w tabelach poniżej opisanych następująco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</w:rPr>
        <w:t>Lp.</w:t>
      </w:r>
      <w:r>
        <w:rPr>
          <w:rFonts w:eastAsia="MS Mincho;ＭＳ 明朝" w:cs="Tahoma" w:ascii="Tahoma" w:hAnsi="Tahoma"/>
          <w:sz w:val="20"/>
          <w:szCs w:val="20"/>
        </w:rPr>
        <w:t xml:space="preserve"> – Liczba porządkowa w ramach danego urządzenia / oprogramowania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60" w:after="60"/>
        <w:ind w:right="-144" w:hanging="0"/>
        <w:contextualSpacing/>
        <w:jc w:val="both"/>
        <w:rPr/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</w:rPr>
        <w:t>Nazwa komponentu</w:t>
      </w:r>
      <w:r>
        <w:rPr>
          <w:rFonts w:eastAsia="MS Mincho;ＭＳ 明朝" w:cs="Tahoma" w:ascii="Tahoma" w:hAnsi="Tahoma"/>
          <w:sz w:val="20"/>
          <w:szCs w:val="20"/>
        </w:rPr>
        <w:t xml:space="preserve"> (o ile dotyczy) – nazwa komponentu (elementu urządzenia), którego parametry minimalne Zamawiający opisuje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</w:rPr>
        <w:t xml:space="preserve">Minimalne parametry techniczno-eksploatacyjne (wymagane przez Zamawiającego) </w:t>
      </w:r>
      <w:r>
        <w:rPr>
          <w:rFonts w:eastAsia="MS Mincho;ＭＳ 明朝" w:cs="Tahoma" w:ascii="Tahoma" w:hAnsi="Tahoma"/>
          <w:sz w:val="20"/>
          <w:szCs w:val="20"/>
        </w:rPr>
        <w:t>– informacja na temat szczegółowych wymagań minimalnych dla danego komponentu wchodzącego w skład danego urządzenia / oprogramowania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eastAsia="MS Mincho;ＭＳ 明朝" w:cs="Tahoma"/>
          <w:bCs/>
          <w:i/>
          <w:i/>
          <w:iCs/>
          <w:sz w:val="20"/>
          <w:szCs w:val="20"/>
        </w:rPr>
      </w:pPr>
      <w:r>
        <w:rPr>
          <w:rFonts w:eastAsia="MS Mincho;ＭＳ 明朝" w:cs="Tahoma" w:ascii="Tahoma" w:hAnsi="Tahoma"/>
          <w:b/>
          <w:i/>
          <w:sz w:val="20"/>
          <w:szCs w:val="20"/>
        </w:rPr>
        <w:t xml:space="preserve">Parametr oferowany – </w:t>
      </w:r>
      <w:r>
        <w:rPr>
          <w:rFonts w:eastAsia="MS Mincho;ＭＳ 明朝" w:cs="Tahoma" w:ascii="Tahoma" w:hAnsi="Tahoma"/>
          <w:i/>
          <w:sz w:val="20"/>
          <w:szCs w:val="20"/>
        </w:rPr>
        <w:t>wypełnia wykonawca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ahoma" w:hAnsi="Tahoma" w:eastAsia="MS Mincho;ＭＳ 明朝" w:cs="Tahoma"/>
          <w:bCs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dzielił swoje wymagania na następujące obszary:</w:t>
      </w:r>
    </w:p>
    <w:p>
      <w:pPr>
        <w:pStyle w:val="Contents2"/>
        <w:tabs>
          <w:tab w:val="clear" w:pos="708"/>
          <w:tab w:val="left" w:pos="660" w:leader="none"/>
          <w:tab w:val="right" w:pos="906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427162573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Serwery i powiązane urządzenia oraz oprogramowani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hyperlink w:anchor="__RefHeading___Toc427162574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Serwer (typ 1) – 1 sztuk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hyperlink w:anchor="__RefHeading___Toc42716257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Serwer (typ 2) – 1 sztu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" w:hAnsi="Tahoma" w:eastAsia="Times New Roman" w:cs="Tahoma"/>
              <w:b/>
              <w:b/>
              <w:lang w:val="en-US" w:eastAsia="en-US"/>
            </w:rPr>
          </w:pPr>
          <w:hyperlink w:anchor="__RefHeading___Toc42716257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ahoma" w:ascii="Tahoma" w:hAnsi="Tahoma"/>
                <w:b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Zasilacz UPS wraz z modułami bateryjnymi</w:t>
              <w:tab/>
              <w:t>14</w:t>
            </w:r>
          </w:hyperlink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cs="Tahoma"/>
          <w:b/>
          <w:b/>
        </w:rPr>
      </w:pPr>
      <w:bookmarkStart w:id="0" w:name="__RefHeading___Toc427162573"/>
      <w:bookmarkEnd w:id="0"/>
      <w:r>
        <w:rPr>
          <w:rFonts w:cs="Tahoma" w:ascii="Tahoma" w:hAnsi="Tahoma"/>
          <w:b/>
        </w:rPr>
        <w:t>Serwery i powiązane urządzenia oraz oprogramowanie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1"/>
          <w:numId w:val="6"/>
        </w:numPr>
        <w:outlineLvl w:val="1"/>
        <w:rPr>
          <w:rFonts w:ascii="Tahoma" w:hAnsi="Tahoma" w:cs="Tahoma"/>
          <w:b/>
          <w:b/>
        </w:rPr>
      </w:pPr>
      <w:bookmarkStart w:id="1" w:name="__RefHeading___Toc427162574"/>
      <w:bookmarkEnd w:id="1"/>
      <w:r>
        <w:rPr>
          <w:rFonts w:cs="Tahoma" w:ascii="Tahoma" w:hAnsi="Tahoma"/>
          <w:b/>
        </w:rPr>
        <w:t>Serwer (typ 1) – 1 sztuka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86"/>
        <w:gridCol w:w="5926"/>
        <w:gridCol w:w="5924"/>
      </w:tblGrid>
      <w:tr>
        <w:trPr>
          <w:trHeight w:val="6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val="en-US" w:bidi="en-US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Nazwa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komponentu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Minimalne parametry techniczno-eksploatacyjne </w:t>
              <w:br/>
              <w:t>(wymagane przez Zamawiająceg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bidi="en-US"/>
              </w:rPr>
              <w:t xml:space="preserve">Parametr oferowany  </w:t>
              <w:br/>
              <w:t>(wypełnia wykonawca)</w:t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 z możliwością montażu w szafie rack 19", max. 2U, wraz z szynami umożliwiającymi pełne wysunięcie serwera z szafy rack oraz ramię porządkujące ułożenie przewodów w szafie rack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łyta głów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wuprocesorowa, wyprodukowana i zaprojektowana przez producenta serwera, możliwość instalacji procesorów 4-18 rdzeniowych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rocesor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ahoma" w:ascii="Tahoma" w:hAnsi="Tahoma"/>
                <w:lang w:bidi="en-US"/>
              </w:rPr>
              <w:t>Zainstalowane dwa procesory minimum 4-rdzeniowe w architekturzex86 osiągające w oferowanym serwerze w testach wydajności SPECint_rate_base2006 = min. 450 pkt.</w:t>
            </w:r>
            <w:bookmarkStart w:id="2" w:name="_GoBack"/>
            <w:bookmarkEnd w:id="2"/>
            <w:r>
              <w:rPr>
                <w:rFonts w:eastAsia="Times New Roman" w:cs="Tahoma" w:ascii="Tahoma" w:hAnsi="Tahoma"/>
                <w:lang w:bidi="en-US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amięć RAM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Zainstalowane 128 GB pamięci RAM DDR4 LV Registered typu 2133MHz w kościach o pojemności 16GB w trybie pełnej wydajności (tzw. Performance Mode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4 gniazda pamięci RAM na płycie głównej, obsługa do 768 GB pamięci RAM w modułach 4GB/8GB/16GB/32GB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ontrolery dyskowe, I/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instalowany kontroler SAS RAID 0, 1, 5, 6, 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ysk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4 x 600G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5 x 1,2T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ożliwość rozbudowy dostarczonego serwera do obsługi 16 wewnętrznych dysków twardych Hot-Plug 2.5 cala. Mocowania (kasety) dysków w zestawi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bsługa dysków SAS, SATA, SSD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arta sieci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ahoma" w:ascii="Tahoma" w:hAnsi="Tahoma"/>
                <w:lang w:val="en-US" w:bidi="en-US"/>
              </w:rPr>
              <w:t xml:space="preserve">Minimum 4 porty 10Gigabit Ethernet Base-T. </w:t>
            </w:r>
            <w:r>
              <w:rPr>
                <w:rFonts w:eastAsia="Times New Roman" w:cs="Tahoma" w:ascii="Tahoma" w:hAnsi="Tahoma"/>
                <w:lang w:bidi="en-US"/>
              </w:rPr>
              <w:t>Interfejsy sieciowe mogą zajmować sloty PCI-Express, o ile pozostanie zachowana liczba wolnych slotów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D-ROM/DV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VD-R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Grafik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or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integrowana karta graficzna ze złączem VGA, dodatkowe złącze VGA z przodu obudowy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silani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hłodze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 redundantne zasilacze Hot-Plug o sprawności min. 94% (tzw. klasa Platinum) o mocy nie większej niż 750W (1+1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Redundantne wentylatory Hot-Plug. D</w:t>
            </w:r>
            <w:r>
              <w:rPr>
                <w:rFonts w:cs="Tahoma" w:ascii="Tahoma" w:hAnsi="Tahoma"/>
                <w:i/>
              </w:rPr>
              <w:t>opuszcza się zastosowanie zasilacza klasy Platinum, dla którego sprawność przy obciążeniu 50% wynosi minimum 94% oraz dla całego zakresu obciążenia (realne 20%-100%) sprawność nie mniejszą niż 90%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Elementy redundant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Redundantne zasilanie i chłodzenie typu Hot-Plug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ystem opera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indows Server 2012 R2 Standard lub równoważne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rządza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89" w:hanging="0"/>
              <w:jc w:val="both"/>
              <w:rPr/>
            </w:pPr>
            <w:r>
              <w:rPr>
                <w:rFonts w:eastAsia="Times New Roman" w:cs="Tahoma" w:ascii="Tahoma" w:hAnsi="Tahoma"/>
                <w:i/>
                <w:lang w:bidi="en-US"/>
              </w:rPr>
              <w:t xml:space="preserve">Wbudowany wyświetlacz lub panel z sygnalizacją optyczno-akustyczną informujący o stanie serwera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90" w:right="89" w:hanging="0"/>
              <w:jc w:val="both"/>
              <w:rPr>
                <w:rFonts w:ascii="Tahoma" w:hAnsi="Tahoma" w:eastAsia="Times New Roman" w:cs="Tahoma"/>
                <w:i/>
                <w:i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i/>
                <w:color w:val="00000A"/>
                <w:kern w:val="2"/>
                <w:szCs w:val="20"/>
                <w:lang w:eastAsia="pl-PL" w:bidi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90"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Zintegrowany z płytą główną serwera kontroler sprzętowy zdalnego zarządzania zgodny z IPMI 2.0 o funkcjonalnościach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Niezależny od systemu operacyjnego, sprzętowy kontroler umożliwiający pełne zarządzanie, zdalny restart serwer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Dedykowana karta LAN 1 Gb/s  (dedykowane złącze RJ-45 z tyłu obudowy) do komunikacji wyłącznie z kontrolerem zdalnego zarządzania z możliwością przeniesienia tej komunikacji na inną kartę sieciową współdzieloną z systemem operacyjny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/>
            </w:pPr>
            <w:r>
              <w:rPr>
                <w:rFonts w:eastAsia="Times New Roman" w:cs="Tahoma" w:ascii="Tahoma" w:hAnsi="Tahoma"/>
                <w:i/>
                <w:lang w:bidi="en-US"/>
              </w:rPr>
              <w:t>Dostęp poprzez przeglądarkę Web (także SSL, SSH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Zarządzanie mocą i jej zużyciem oraz monitoring zużycia energi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Zarządzanie alarmami (zdarzenia poprzez SNMP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Możliwość przejęcia konsoli tekstowej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Przekierowanie konsoli graficznej na poziomie sprzętowym oraz możliwość montowania zdalnych napędów i ich obrazów na poziomie sprzętowym (cyfrowy KVM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10" w:right="89" w:hanging="36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Sprzętowy monitoring serwera w tym stanu dysków twardych i kontrolera. RAID (bez pośrednictwa agentów systemowych)</w:t>
            </w:r>
          </w:p>
          <w:p>
            <w:pPr>
              <w:pStyle w:val="Normal"/>
              <w:spacing w:lineRule="auto" w:line="252"/>
              <w:ind w:left="90" w:hanging="0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</w:r>
          </w:p>
          <w:p>
            <w:pPr>
              <w:pStyle w:val="Normal"/>
              <w:spacing w:lineRule="auto" w:line="252"/>
              <w:ind w:left="90" w:hanging="0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 xml:space="preserve">Karta zarządzająca musi sprzętowo wspierać wirtualizację warstwy sieciowej serwera, bez wykorzystania zewnętrznego hardware - wirtualizacja MAC i WWN na wybranych kartach zainstalowanych w serwerze (co najmniej wsparcie dla technologii kart 10Gbit/s oferowanych przez producenta serwera) </w:t>
            </w:r>
          </w:p>
          <w:p>
            <w:pPr>
              <w:pStyle w:val="Normal"/>
              <w:spacing w:lineRule="auto" w:line="252" w:before="0" w:after="200"/>
              <w:ind w:left="90" w:hanging="0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 itd.)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89" w:hanging="0"/>
              <w:jc w:val="both"/>
              <w:rPr>
                <w:rFonts w:ascii="Tahoma" w:hAnsi="Tahoma" w:eastAsia="Times New Roman" w:cs="Tahoma"/>
                <w:i/>
                <w:i/>
                <w:lang w:bidi="en-US"/>
              </w:rPr>
            </w:pPr>
            <w:r>
              <w:rPr>
                <w:rFonts w:eastAsia="Times New Roman" w:cs="Tahoma" w:ascii="Tahoma" w:hAnsi="Tahoma"/>
                <w:i/>
                <w:lang w:bidi="en-US"/>
              </w:rPr>
            </w:r>
          </w:p>
        </w:tc>
      </w:tr>
      <w:tr>
        <w:trPr>
          <w:trHeight w:val="2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n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Elementy, z których zbudowane są serwery muszą być produktami producenta tych serwerów lub być przez niego certyfikowane oraz muszą być objęte gwarancją producenta, potwierdzoną przy dostawie przez oryginalne karty gwarancyjne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 xml:space="preserve">Serwer musi być fabrycznie nowy i pochodzić z oficjalnego kanału dystrybucyjnego w Polsce.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ferowany sprzęt powinien posiadać: deklarację zgodności CE lub równoważną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Sprzęt wyprodukowany w systemie zapewnienia jakości ISO 900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napToGrid w:val="false"/>
              <w:spacing w:lineRule="auto" w:line="240" w:before="0" w:after="0"/>
              <w:ind w:left="0" w:right="89" w:hanging="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3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Gwarancj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serwi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pomoc technicz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ahoma" w:ascii="Tahoma" w:hAnsi="Tahoma"/>
                <w:i/>
                <w:color w:val="00000A"/>
                <w:kern w:val="2"/>
                <w:szCs w:val="20"/>
                <w:lang w:eastAsia="pl-PL" w:bidi="en-US"/>
              </w:rPr>
              <w:t>Serwer musi posiadać pakiet serwisowy oferujący następujące warunki gwarancji</w:t>
            </w:r>
            <w:r>
              <w:rPr>
                <w:rFonts w:eastAsia="Times New Roman" w:cs="Tahoma" w:ascii="Tahoma" w:hAnsi="Tahoma"/>
                <w:i/>
                <w:lang w:bidi="en-US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Min. 3-letnia gwarancja producenta świadczona na miejscu u klienta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 xml:space="preserve">W przypadku awarii dysków twardych dysk pozostaje u Zamawiającego </w:t>
              <w:br/>
              <w:t xml:space="preserve">– W przypadku awarii dysków twardych Zamawiający nie dopuszcza możliwości przekazania dysku do naprawy poza siedzibę Zamawiającego 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 xml:space="preserve">Czas reakcji serwisu - do końca następnego dnia roboczego.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</w:rPr>
              <w:t>Gwarancja musi oferować przez cały okres: - usługi serwisowe świadczone w miejscu instalacji urządzenia oraz możliwość szybkiego zgłaszania usterek przez portal internetowy - dostępność wsparcia technicznego przez 24 godziny 7 dni w tygodniu przez cały rok (w języku polskim w dni robocze), szybkie wsparcie telefoniczne świadczone przez wyszkolonych inżynierów, a nie przez callcenter bazujące na skryptach rozmów telefonicznych - w przypadku wystąpienia usterki wsparcie techniczne ma rozwiązywać problemy z fabrycznie zainstalowanym oprogramowaniem – w przypadku wystąpienia usterki wymagana jest natychmiastowa reakcja wsparcia technicznego (diagnostyka zaraz po wystąpieniu awarii)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Serwis oferowanych urządzeń musi być realizowany przez producenta lub autoryzowanego partnera serwisowego producenta. Firma serwisująca musi znajdować się na terenie RP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</w:r>
          </w:p>
        </w:tc>
      </w:tr>
      <w:tr>
        <w:trPr>
          <w:trHeight w:val="16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sparcie technicz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*) System operacyjny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</w:rPr>
        <w:t>Zamawiający informuje, iż dysponuje oprogramowaniem firmy Microsoft. Wymienione oprogramowanie wykorzystywane jest przez  pracowników AOTMiT w systemach informatycznych wspomagających pracę oraz zarządzanie przedsiębiorstwem. Zamawiający informuje, że wykorzystuje pełny zakres funkcjonalności wyżej wymienionego oprogramowania.</w:t>
        <w:br/>
        <w:t>Dostawa oprogramowania wymienionego w specyfikacji jest rozszerzeniem lub zaktualizowaniem oprogramowania już użytkowanego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a!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dopuszcza zaoferowanie  oprogramowania równoważnego. Za oprogramowanie równoważne opisanemu w specyfikacji  przy pomocy nazwy oraz źródła pochodzenia uznaje się oprogramowanie posiadające następujące cech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kres  funkcjonalny  oprogramowania jest  w  pełni  zgodny   z  zakresem  funkcjonalnym oprogramowania wskaza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unkcje dostępne są pod taką samą nazwą jak dla oprogramowania wskazanego, w zbliżonym układzie men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aty danych wejściowych i wyjściowych są identyczne i odpowiadają przynajmniej liczbie i typowi formatów dla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arunki licencji oprogramowania nie mniej korzystne niż licencje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ogramowanie dostarczone na nośnikach CD, DVD lub w formie elektron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acja przynajmniej w formie elektronicznej na dostarczonych nośnikach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1"/>
          <w:numId w:val="6"/>
        </w:numPr>
        <w:outlineLvl w:val="1"/>
        <w:rPr>
          <w:rFonts w:ascii="Tahoma" w:hAnsi="Tahoma" w:cs="Tahoma"/>
          <w:b/>
          <w:b/>
        </w:rPr>
      </w:pPr>
      <w:bookmarkStart w:id="3" w:name="__RefHeading___Toc427162575"/>
      <w:bookmarkEnd w:id="3"/>
      <w:r>
        <w:rPr>
          <w:rFonts w:cs="Tahoma" w:ascii="Tahoma" w:hAnsi="Tahoma"/>
          <w:b/>
        </w:rPr>
        <w:t>Serwer (typ 2) – 1 sztuka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486"/>
        <w:gridCol w:w="5926"/>
        <w:gridCol w:w="5924"/>
      </w:tblGrid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val="en-US" w:bidi="en-US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Nazwa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komponentu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Minimalne parametry techniczno-eksploatacyjne </w:t>
              <w:br/>
              <w:t>(wymagane przez Zamawiającego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Parametr oferowany  </w:t>
              <w:br/>
              <w:t>(wypełnia wykonawca)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 z możliwością montażu w szafie rack 19", max. 2U, wraz z szynami umożliwiającymi pełne wysunięcie serwera z szafy rack oraz ramię porządkujące ułożenie przewodów w szafie rack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łyta głów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wuprocesorowa, wyprodukowana i zaprojektowana przez producenta serwera, możliwość instalacji procesorów 4-18 rdzeniowych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rocesor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 xml:space="preserve">Zainstalowane dwa procesory minimum 4-rdzeniowe w architekturze x86 osiągające w oferowanym serwerze w testach wydajności SPECint_rate_base2006 = min. 450  pkt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amięć RAM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Zainstalowane 256 GB pamięci RAM DDR4 LV Registered typu 2133MHz w kościach o pojemności 16GB w trybie pełnej wydajności (tzw. Performance Mode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4 gniazda pamięci RAM na płycie głównej, obsługa do 768 GB pamięci RAM w modułach 4GB/8GB/16GB/32GB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ontrolery dyskowe, I/O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instalowany kontroler SAS RAID 0, 1, 5, 6, 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yski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4 x 600G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in 5 x 1,2TB SAS 10k obrotów na minutę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Możliwość rozbudowy dostarczonego serwera do obsługi 16 wewnętrznych dysków twardych Hot-Plug 2.5 cala. Mocowania (kasety) dysków w zestawie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bsługa dysków SAS, SATA, SSD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50" w:right="89" w:hanging="360"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arta sieciow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/>
            </w:pPr>
            <w:r>
              <w:rPr>
                <w:rFonts w:eastAsia="Times New Roman" w:cs="Tahoma" w:ascii="Tahoma" w:hAnsi="Tahoma"/>
                <w:lang w:val="en-US" w:bidi="en-US"/>
              </w:rPr>
              <w:t xml:space="preserve">Minimum 4 porty 10Gigabit Ethernet Base-T. </w:t>
            </w:r>
            <w:r>
              <w:rPr>
                <w:rFonts w:eastAsia="Times New Roman" w:cs="Tahoma" w:ascii="Tahoma" w:hAnsi="Tahoma"/>
                <w:lang w:bidi="en-US"/>
              </w:rPr>
              <w:t>Interfejsy sieciowe mogą zajmować sloty PCI-Express, o ile pozostanie zachowana liczba wolnych slotów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D-ROM/DVD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VD-R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Grafik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port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integrowana karta graficzna ze złączem VGA, dodatkowe złącze VGA z przodu obudowy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silani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hłodze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  <w:t>2 redundantne zasilacze Hot-Plug o sprawności min. 94% (tzw. klasa Platinum) o mocy nie większej niż 750W (1+1). Redundantne wentylatory Hot-Plug. D</w:t>
            </w:r>
            <w:r>
              <w:rPr>
                <w:rFonts w:cs="Tahoma" w:ascii="Tahoma" w:hAnsi="Tahoma"/>
                <w:i/>
              </w:rPr>
              <w:t>opuszcza się zastosowanie zasilacza klasy Platinum, dla którego sprawność przy obciążeniu 50% wynosi minimum 94% oraz dla całego zakresu obciążenia (realne 20%-100%) sprawność nie mniejszą niż 90%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Elementy redundant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Redundantne zasilanie i chłodzenie typu Hot-Plug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ystem opera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indows Server 2012 R2 Standard lub równoważne*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rządzani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 xml:space="preserve">Wbudowany wyświetlacz lub panel z sygnalizacją optyczno-akustyczną informujący o stanie serwera. 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Zintegrowany z płytą główną serwera kontroler sprzętowy zdalnego zarządzania zgodny z IPMI 2.0 o funkcjonalnościa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Niezależny od systemu operacyjnego, sprzętowy kontroler umożliwiający pełne zarządzanie, zdalny restart serwer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Dedykowana karta LAN 1 Gb/s  (dedykowane złącze RJ-45 z tyłu obudowy) do komunikacji wyłącznie z kontrolerem zdalnego zarządzania z możliwością przeniesienia tej komunikacji na inną kartę sieciową współdzieloną z systemem operacyjnym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Dostęp poprzez przeglądarkę Web (także SSL, SSH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Zarządzanie mocą i jej zużyciem oraz monitoring zużycia energi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Zarządzanie alarmami (zdarzenia poprzez SNMP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Możliwość przejęcia konsoli tekstowej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Przekierowanie konsoli graficznej na poziomie sprzętowym oraz możliwość montowania zdalnych napędów i ich obrazów na poziomie sprzętowym (cyfrowy KVM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540" w:right="89" w:hanging="36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Sprzętowy monitoring serwera w tym stanu dysków twardych i kontrolera. RAID (bez pośrednictwa agentów systemowych)</w:t>
            </w:r>
          </w:p>
          <w:p>
            <w:pPr>
              <w:pStyle w:val="Normal"/>
              <w:spacing w:lineRule="auto" w:line="252"/>
              <w:ind w:left="90" w:hanging="0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ahoma" w:hAnsi="Tahoma" w:cs="Tahoma"/>
                <w:i/>
                <w:i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 xml:space="preserve">Karta zarządzająca musi sprzętowo wspierać wirtualizację warstwy sieciowej serwera, bez wykorzystania zewnętrznego hardware - wirtualizacja MAC i WWN na wybranych kartach zainstalowanych w serwerze (co najmniej wsparcie dla technologii kart 10Gbit/s oferowanych przez producenta serwera) </w:t>
            </w:r>
          </w:p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cs="Tahoma" w:ascii="Tahoma" w:hAnsi="Tahoma"/>
                <w:i/>
                <w:lang w:bidi="en-US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 itd.)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89" w:hanging="0"/>
              <w:jc w:val="both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n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Elementy, z których zbudowane są serwery muszą być produktami producenta tych serwerów lub być przez niego certyfikowane oraz muszą być objęte gwarancją producenta, potwierdzoną przy dostawie przez oryginalne karty gwarancyjne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 xml:space="preserve">Serwer musi być fabrycznie nowy i pochodzić z oficjalnego kanału dystrybucyjnego w Polsce.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/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Oferowany sprzęt powinien posiadać: deklarację zgodności CE lub równoważną.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  <w:t>Sprzęt wyprodukowany w systemie zapewnienia jakości ISO 900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60" w:right="89" w:hanging="360"/>
              <w:contextualSpacing/>
              <w:jc w:val="both"/>
              <w:rPr>
                <w:rFonts w:ascii="Tahoma" w:hAnsi="Tahoma" w:cs="Tahoma"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A"/>
                <w:kern w:val="2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Gwarancja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serwi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  <w:t>pomoc techniczn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60"/>
              <w:jc w:val="both"/>
              <w:rPr/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 w:bidi="en-US"/>
              </w:rPr>
              <w:t>Serwer musi posiadać pakiet serwisowy oferujący następujące warunki gwarancji</w:t>
            </w:r>
            <w:r>
              <w:rPr>
                <w:rFonts w:cs="Tahoma" w:ascii="Tahoma" w:hAnsi="Tahoma"/>
                <w:i/>
                <w:lang w:bidi="en-US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Min. 3-letnia gwarancja producenta świadczona na miejscu u klienta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 xml:space="preserve">W przypadku awarii dysków twardych dysk pozostaje u Zamawiającego </w:t>
              <w:br/>
              <w:t xml:space="preserve">– W przypadku awarii dysków twardych Zamawiający nie dopuszcza możliwości przekazania dysku do naprawy poza siedzibę Zamawiającego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 xml:space="preserve">Czas reakcji serwisu - do końca następnego dnia roboczego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</w:rPr>
              <w:t>Gwarancja musi oferować przez cały okres: - usługi serwisowe świadczone w miejscu instalacji urządzenia oraz możliwość szybkiego zgłaszania usterek przez portal internetowy - dostępność wsparcia technicznego przez 24 godziny 7 dni w tygodniu przez cały rok (w języku polskim w dni robocze), szybkie wsparcie telefoniczne świadczone przez wyszkolonych inżynierów, a nie przez callcenter bazujące na skryptach rozmów telefonicznych - w przypadku wystąpienia usterki wsparcie techniczne ma rozwiązywać problemy z fabrycznie zainstalowanym oprogramowaniem – w przypadku wystąpienia usterki wymagana jest natychmiastowa reakcja wsparcia technicznego (diagnostyka zaraz po wystąpieniu awarii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W momencie dostawy oferowanego sprzętu gwarancja na sprzęt musi być wypisana na Zamawiającego. Zamawiający nie dopuszcza późniejszego przepisywania gwarancj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644" w:right="89" w:hanging="36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lang w:eastAsia="pl-PL"/>
              </w:rPr>
              <w:t>Serwis oferowanych urządzeń musi być realizowany przez producenta lub autoryzowanego partnera serwisowego producenta. Firma serwisująca musi znajdować się na terenie RP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right="89" w:hanging="0"/>
              <w:contextualSpacing/>
              <w:jc w:val="both"/>
              <w:rPr>
                <w:rFonts w:ascii="Tahoma" w:hAnsi="Tahoma" w:cs="Tahoma"/>
                <w:i/>
                <w:i/>
                <w:color w:val="00000A"/>
                <w:kern w:val="2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color w:val="00000A"/>
                <w:kern w:val="2"/>
                <w:szCs w:val="20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color w:val="00000A"/>
                <w:kern w:val="2"/>
                <w:szCs w:val="20"/>
                <w:lang w:eastAsia="pl-PL" w:bidi="en-US"/>
              </w:rPr>
            </w:pPr>
            <w:r>
              <w:rPr>
                <w:rFonts w:eastAsia="Times New Roman" w:cs="Tahoma" w:ascii="Tahoma" w:hAnsi="Tahoma"/>
                <w:color w:val="00000A"/>
                <w:kern w:val="2"/>
                <w:szCs w:val="20"/>
                <w:lang w:eastAsia="pl-PL" w:bidi="en-US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Wsparcie technicz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ostęp do najnowszych sterowników i uaktualnień na stronie producenta zestawu realizowany poprzez podanie na dedykowanej stronie internetowej producenta numeru seryjnego lub modelu komputera – podać adres do strony www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*) System operacyjny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 w:ascii="Tahoma" w:hAnsi="Tahoma"/>
        </w:rPr>
        <w:t>Zamawiający informuje, iż dysponuje oprogramowaniem firmy Microsoft. Wymienione oprogramowanie wykorzystywane jest przez  pracowników AOTMiT w systemach informatycznych wspomagających pracę oraz zarządzanie przedsiębiorstwem. Zamawiający informuje, że wykorzystuje pełny zakres funkcjonalności wyżej wymienionego oprogramowania.</w:t>
        <w:br/>
        <w:t>Dostawa oprogramowania wymienionego w specyfikacji jest rozszerzeniem lub zaktualizowaniem oprogramowania już użytkowanego przez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a!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awiający dopuszcza zaoferowanie  oprogramowania równoważnego. Za oprogramowanie równoważne opisanemu w specyfikacji  przy pomocy nazwy oraz źródła pochodzenia uznaje się oprogramowanie posiadające następujące cech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kres  funkcjonalny  oprogramowania jest  w  pełni  zgodny   z  zakresem  funkcjonalnym oprogramowania wskaza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unkcje dostępne są pod taką samą nazwą jak dla oprogramowania wskazanego, w zbliżonym układzie men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ormaty danych wejściowych i wyjściowych są identyczne i odpowiadają przynajmniej liczbie i typowi formatów dla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arunki licencji oprogramowania nie mniej korzystne niż licencje programów wskaz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ogramowanie dostarczone na nośnikach CD, DVD lub w formie elektron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kumentacja przynajmniej w formie elektronicznej na dostarczonych nośnikach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1"/>
          <w:numId w:val="6"/>
        </w:numPr>
        <w:outlineLvl w:val="1"/>
        <w:rPr>
          <w:rFonts w:ascii="Tahoma" w:hAnsi="Tahoma" w:cs="Tahoma"/>
          <w:b/>
          <w:b/>
        </w:rPr>
      </w:pPr>
      <w:bookmarkStart w:id="4" w:name="__RefHeading___Toc427162576"/>
      <w:bookmarkEnd w:id="4"/>
      <w:r>
        <w:rPr>
          <w:rFonts w:cs="Tahoma" w:ascii="Tahoma" w:hAnsi="Tahoma"/>
          <w:b/>
        </w:rPr>
        <w:t>Zasilacz UPS wraz z modułami bateryjnymi</w:t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275"/>
        <w:gridCol w:w="5530"/>
        <w:gridCol w:w="5531"/>
      </w:tblGrid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89" w:hanging="0"/>
              <w:jc w:val="center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val="en-US" w:bidi="en-US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Nazwa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ahoma" w:hAnsi="Tahoma" w:cs="Tahoma"/>
                <w:b/>
                <w:b/>
                <w:lang w:val="en-US"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komponent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Minimalne parametry techniczno-eksploatacyjne </w:t>
              <w:br/>
              <w:t>(wymagane przez Zamawiającego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Parametr oferowany  </w:t>
              <w:br/>
              <w:t>(wypełnia wykonawca)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budowa z możliwością montażu w szafie rack 19"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apięcie wejściowe/wyjściow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230V/230V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Kształt przebiegu sinu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inusoida peł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szCs w:val="17"/>
                <w:shd w:fill="FFFFFF" w:val="clear"/>
                <w:lang w:val="en-US" w:bidi="en-US"/>
              </w:rPr>
              <w:t>Topolog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on line ( VFI 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zas podtrzymania przy 50% obciąż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ie mniej niż 25 minut dla oferowanych serweró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Czas podtrzymania przy 100% obciążeni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ie mniej niż 8 minut dla oferowanych serwerów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Sygnalizacja prac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dźwiękowa, wyświetlacz LC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Zabezpieczen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elektroniczne-zwarciowe i przeciążeniowe, przekroczenie temperatur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nterfej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USB, RS2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Ilość gniazd wyjściowych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Times New Roman" w:cs="Tahoma" w:ascii="Tahoma" w:hAnsi="Tahoma"/>
                <w:lang w:val="en-US" w:bidi="en-US"/>
              </w:rPr>
              <w:t>Niemniej niż 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val="en-US" w:bidi="en-US"/>
              </w:rPr>
            </w:pPr>
            <w:r>
              <w:rPr>
                <w:rFonts w:eastAsia="Times New Roman" w:cs="Tahoma" w:ascii="Tahoma" w:hAnsi="Tahoma"/>
                <w:lang w:val="en-US" w:bidi="en-US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Normy i Certyfikaty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Oferowany sprzęt musi spełniać normy i posiadać: ISO9001, CE lub równoważn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  <w:tr>
        <w:trPr>
          <w:trHeight w:val="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jc w:val="center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  <w:t>Gwarancj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9" w:hanging="0"/>
              <w:rPr/>
            </w:pPr>
            <w:r>
              <w:rPr>
                <w:rFonts w:eastAsia="Times New Roman" w:cs="Tahoma" w:ascii="Tahoma" w:hAnsi="Tahoma"/>
                <w:lang w:bidi="en-US"/>
              </w:rPr>
              <w:t>Min. 36 miesięc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9" w:hanging="0"/>
              <w:rPr>
                <w:rFonts w:ascii="Tahoma" w:hAnsi="Tahoma" w:eastAsia="Times New Roman" w:cs="Tahoma"/>
                <w:lang w:bidi="en-US"/>
              </w:rPr>
            </w:pPr>
            <w:r>
              <w:rPr>
                <w:rFonts w:eastAsia="Times New Roman" w:cs="Tahoma" w:ascii="Tahoma" w:hAnsi="Tahoma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oferowane, powyżej wyspecyfikowane urządzenia są kompletne i po uruchomieniu będą  gotowe do pracy zgodnie z przeznaczeniem bez żadnych dodatkowych zakupów inwestycyjnych.  Oświadczamy, że wykonany zamówienie w zakresie wskazanym w niniejszym załączni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</w:t>
      </w:r>
      <w:r>
        <w:rPr>
          <w:rFonts w:cs="Tahoma" w:ascii="Tahoma" w:hAnsi="Tahoma"/>
          <w:b/>
        </w:rPr>
        <w:t>..……….…………………………………………..</w:t>
      </w:r>
    </w:p>
    <w:p>
      <w:pPr>
        <w:pStyle w:val="Normal"/>
        <w:spacing w:before="0" w:after="20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1.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0:00Z</dcterms:created>
  <dc:creator>Paweł Żadziłko</dc:creator>
  <dc:description/>
  <cp:keywords/>
  <dc:language>en-US</dc:language>
  <cp:lastModifiedBy>j.solecki</cp:lastModifiedBy>
  <cp:lastPrinted>2015-09-18T07:52:00Z</cp:lastPrinted>
  <dcterms:modified xsi:type="dcterms:W3CDTF">2015-10-19T10:55:00Z</dcterms:modified>
  <cp:revision>7</cp:revision>
  <dc:subject/>
  <dc:title/>
</cp:coreProperties>
</file>