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cs="Comic Sans MS"/>
                <w:color w:val="000000"/>
                <w:sz w:val="36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pl-PL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Nr sprawy 08/2015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SPECYFIKACJA</w:t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ISTOTNYCH WARUNKÓW ZAMÓWIENIA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>Tryb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color w:val="000000"/>
                <w:sz w:val="28"/>
                <w:lang w:val="pl-PL"/>
              </w:rPr>
              <w:t>Przedmiot zamówienia: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sz w:val="36"/>
                <w:szCs w:val="36"/>
                <w:lang w:val="pl-PL"/>
              </w:rPr>
            </w:pPr>
            <w:r>
              <w:rPr>
                <w:color w:val="000000"/>
                <w:sz w:val="36"/>
                <w:szCs w:val="36"/>
                <w:lang w:val="pl-PL"/>
              </w:rPr>
              <w:t>„</w:t>
            </w:r>
            <w:r>
              <w:rPr>
                <w:color w:val="000000"/>
                <w:sz w:val="36"/>
                <w:szCs w:val="36"/>
                <w:lang w:val="pl-PL"/>
              </w:rPr>
              <w:t>Dostawa komputerów stacjonarnych, rejestratora rozmów telefonicznych oraz urządzenia typu firewall  na rzecz</w:t>
            </w:r>
            <w:r>
              <w:rPr>
                <w:sz w:val="36"/>
                <w:szCs w:val="36"/>
                <w:lang w:val="pl-PL"/>
              </w:rPr>
              <w:t xml:space="preserve"> Agencji Oceny Technologii Medycznych i Taryfikacji - 2</w:t>
            </w:r>
            <w:r>
              <w:rPr>
                <w:color w:val="000000"/>
                <w:sz w:val="36"/>
                <w:szCs w:val="36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i w:val="false"/>
                <w:color w:val="000000"/>
                <w:sz w:val="28"/>
                <w:szCs w:val="28"/>
                <w:lang w:val="pl-PL"/>
              </w:rPr>
              <w:t xml:space="preserve">kod CPV </w:t>
            </w:r>
            <w:r>
              <w:rPr>
                <w:i w:val="false"/>
                <w:sz w:val="28"/>
                <w:szCs w:val="28"/>
                <w:lang w:val="pl-PL"/>
              </w:rPr>
              <w:t xml:space="preserve">: </w:t>
            </w:r>
            <w:r>
              <w:rPr>
                <w:i w:val="false"/>
                <w:color w:val="000000"/>
                <w:sz w:val="28"/>
                <w:szCs w:val="28"/>
                <w:lang w:val="pl-PL"/>
              </w:rPr>
              <w:t>30213000-5 ; 32523000-5 ; 30200000-1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ę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ą zastosowanie przepisy ustawy Pzp, aktów wykonawczych do ustawy Pzp oraz w zakresie niesprzecznym z tą ustawą Kodeks cywilny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Przedmiotem zamówienia jest dostawa zestawów komputerów stacjonarnych, rejestratora rozmów telefonicznych oraz urządzenia typu firewall. Szczegółowe zestawienie parametrów technicznych dla poszczególnych części zamówienia określają </w:t>
      </w:r>
      <w:r>
        <w:rPr>
          <w:b/>
          <w:sz w:val="24"/>
          <w:szCs w:val="24"/>
        </w:rPr>
        <w:t>załączniki nr 4.1-4.3 do SIWZ.</w:t>
      </w:r>
      <w:r>
        <w:rPr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Zamawiający dopuszcza składanie ofert częściowych w następujących pakietach:</w:t>
      </w:r>
    </w:p>
    <w:p>
      <w:pPr>
        <w:pStyle w:val="NormalnyWeb"/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>Pakiet nr 1 –  Komputery stacjonarne,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akiet nr 2 –  Rejestrator rozmów telefonicznych,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akiet nr 3 – Urządzenie typu firewall.</w:t>
      </w:r>
    </w:p>
    <w:p>
      <w:pPr>
        <w:pStyle w:val="NormalnyWeb"/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sz w:val="24"/>
          <w:szCs w:val="24"/>
        </w:rPr>
        <w:t xml:space="preserve">Szczegółowe zestawienie warunków gwarancji i serwisu określają </w:t>
      </w:r>
      <w:r>
        <w:rPr>
          <w:b/>
          <w:sz w:val="24"/>
          <w:szCs w:val="24"/>
        </w:rPr>
        <w:t xml:space="preserve">załączniki </w:t>
        <w:br/>
        <w:t>nr 4.1-4.3 do SIWZ</w:t>
      </w:r>
      <w:r>
        <w:rPr>
          <w:sz w:val="24"/>
          <w:szCs w:val="24"/>
        </w:rPr>
        <w:t>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Termin wykonania zamówienia: 10 dni roboczych liczonych od daty zawarcia umowy. </w:t>
        <w:b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mawiający żąda wskazania przez Wykonawcę w ofercie części zamówienia, której wykonanie powierzy podwykonawcom lub podania przez Wykonawcę nazw (firm) podwykonawców, </w:t>
      </w:r>
      <w:r>
        <w:rPr>
          <w:b w:val="false"/>
          <w:i w:val="false"/>
          <w:sz w:val="24"/>
          <w:szCs w:val="24"/>
        </w:rPr>
        <w:t xml:space="preserve">w przypadku powoływania się na zasoby podwykonawców </w:t>
      </w:r>
      <w:r>
        <w:rPr>
          <w:b w:val="false"/>
          <w:i w:val="false"/>
          <w:color w:val="000000"/>
          <w:sz w:val="24"/>
          <w:szCs w:val="24"/>
        </w:rPr>
        <w:t>na zasadach określonych w art. 26 ust. 2b ustawy Pzp, w celu wykazania spełniania warunków udziału w postępowaniu, o których mowa w art. 22 ust. 1 ustawy Pzp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10"/>
        </w:numPr>
        <w:spacing w:before="0" w:after="27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lang w:val="pl-PL"/>
        </w:rPr>
        <w:t>w szczególności koncesji, zezwolenia lub licencji</w:t>
      </w:r>
      <w:r>
        <w:rPr>
          <w:rFonts w:cs="Times New Roman" w:ascii="Times New Roman" w:hAnsi="Times New Roman"/>
          <w:iCs/>
          <w:lang w:val="pl-PL"/>
        </w:rPr>
        <w:t>; Wykonawca spełni warunek w sytuacji, kiedy złoży oświadczenie z art. 22 ust. 1 ustawy Pzp;</w:t>
      </w:r>
    </w:p>
    <w:p>
      <w:pPr>
        <w:pStyle w:val="Default"/>
        <w:numPr>
          <w:ilvl w:val="1"/>
          <w:numId w:val="10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10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 ustawy  Pzp, odpowiada solidarnie z w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załączyć do oferty Wykonawcy w celu potwierdzenia spełnienia warunków udziału </w:t>
              <w:br/>
              <w:t>w postępowaniu, braku podstaw do wykluczenia oraz pozostałych dokumentów ofert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: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>– złącznik nr 2 do SIWZ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cenowy – </w:t>
      </w:r>
      <w:r>
        <w:rPr>
          <w:b/>
          <w:color w:val="000000"/>
          <w:sz w:val="24"/>
          <w:szCs w:val="24"/>
        </w:rPr>
        <w:t>załącznik nr 3.1-3.3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i wypełniony opis parametrów technicznych - </w:t>
      </w:r>
      <w:r>
        <w:rPr>
          <w:b/>
          <w:color w:val="000000"/>
          <w:sz w:val="24"/>
          <w:szCs w:val="24"/>
        </w:rPr>
        <w:t>załącznik nr 4.1-4.3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na potwierdzenie spełnienia warunków udziału w postępowaniu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>załącznika nr 5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/>
      </w:pPr>
      <w:r>
        <w:rPr>
          <w:b/>
          <w:sz w:val="24"/>
          <w:szCs w:val="24"/>
        </w:rPr>
        <w:t xml:space="preserve">Dokumenty na potwierdzenie braku podstaw do wykluczenia z </w:t>
        <w:tab/>
        <w:t>postępowania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braku podstaw do wykluczenia (art. 24 ust. 1 ustawy Pzp) – według wzoru - </w:t>
      </w:r>
      <w:r>
        <w:rPr>
          <w:b/>
          <w:color w:val="000000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a o tym, że Wykonawca nie należy do grupy kapitałowej – </w:t>
      </w:r>
      <w:r>
        <w:rPr>
          <w:b/>
          <w:sz w:val="24"/>
          <w:szCs w:val="24"/>
        </w:rPr>
        <w:t>załącznik nr 8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odmiotu trzeciego (art. 26 ust. 2b ustawy Pzp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potwierdzające, że oferowane dostawy spełniają wymagania określone przez Zamawiającego (art. 25 ust. 1 pkt 2 ustawy Pzp)</w:t>
      </w:r>
      <w:r>
        <w:rPr>
          <w:b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bidi="en-US"/>
        </w:rPr>
      </w:pPr>
      <w:r>
        <w:rPr>
          <w:b/>
          <w:sz w:val="24"/>
          <w:szCs w:val="24"/>
        </w:rPr>
        <w:t>Dotyczy pakietu nr 1</w:t>
      </w:r>
      <w:r>
        <w:rPr>
          <w:sz w:val="24"/>
          <w:szCs w:val="24"/>
        </w:rPr>
        <w:t xml:space="preserve"> - Oryginał lub potwierdzona za zgodność z oryginałem kopia wydruku testów </w:t>
      </w:r>
      <w:r>
        <w:rPr>
          <w:rFonts w:cs="Calibri"/>
          <w:sz w:val="24"/>
          <w:szCs w:val="24"/>
        </w:rPr>
        <w:t xml:space="preserve">Futuremark dla </w:t>
      </w:r>
      <w:r>
        <w:rPr>
          <w:sz w:val="24"/>
          <w:szCs w:val="24"/>
          <w:lang w:bidi="en-US"/>
        </w:rPr>
        <w:t xml:space="preserve">oferowanego procesora (poz. 3 </w:t>
      </w:r>
      <w:r>
        <w:rPr>
          <w:b/>
          <w:sz w:val="24"/>
          <w:szCs w:val="24"/>
          <w:lang w:bidi="en-US"/>
        </w:rPr>
        <w:t>załącznika nr 4.1 do SIWZ</w:t>
      </w:r>
      <w:r>
        <w:rPr>
          <w:sz w:val="24"/>
          <w:szCs w:val="24"/>
          <w:lang w:bidi="en-US"/>
        </w:rPr>
        <w:t>)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ust. 8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 kraju miejsca zamieszkania osoby lub w kraju, w którym Wykonawca ma siedzibę lub miejsce zamieszkania, nie wydaje się dokumentów, o których mowa  </w:t>
        <w:br/>
      </w:r>
      <w:r>
        <w:rPr>
          <w:b/>
          <w:sz w:val="24"/>
          <w:szCs w:val="24"/>
        </w:rPr>
        <w:t>ust. 12</w:t>
      </w:r>
      <w:r>
        <w:rPr>
          <w:sz w:val="24"/>
          <w:szCs w:val="24"/>
        </w:rPr>
        <w:t>, zastępuje się je dokumentem zawierającym oświadczenie, w którym określa się także osoby uprawnione do reprezentacji Wykonawcy, złożone przed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7 i 8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dokonywana będzie wyłącznie z podmiotem występującym jako reprezentant pozostałych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Zamawiający przewiduje trzy formy porozumiewania się z Wykonawcami oraz przekazywania oświadczeń lub dokumentów przez Zamawiającego, tj. pisemnie, faksem lub drogą elektroniczną (e-mail). 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ażdy faks lub e-mail, który wpłynie do Zamawiającego, uważa się za dokument złożony w terminie, jeśli jego czytelna treść dotrze do Zamawiającego przed upływem terminu i zostanie niezwłocznie potwierdzona pisemnie.</w:t>
      </w:r>
    </w:p>
    <w:p>
      <w:pPr>
        <w:pStyle w:val="Tekstpodstawowywcity3"/>
        <w:numPr>
          <w:ilvl w:val="6"/>
          <w:numId w:val="9"/>
        </w:numPr>
        <w:rPr/>
      </w:pPr>
      <w:r>
        <w:rPr>
          <w:b w:val="false"/>
          <w:color w:val="000000"/>
          <w:sz w:val="24"/>
          <w:szCs w:val="24"/>
          <w:u w:val="none"/>
        </w:rPr>
        <w:t>Ka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</w:t>
      </w:r>
      <w:r>
        <w:rPr>
          <w:b w:val="false"/>
          <w:color w:val="000000"/>
          <w:sz w:val="24"/>
          <w:szCs w:val="24"/>
          <w:u w:val="none"/>
        </w:rPr>
        <w:t xml:space="preserve">da Strona na 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ą</w:t>
      </w:r>
      <w:r>
        <w:rPr>
          <w:b w:val="false"/>
          <w:color w:val="000000"/>
          <w:sz w:val="24"/>
          <w:szCs w:val="24"/>
          <w:u w:val="none"/>
        </w:rPr>
        <w:t>danie drugiej zobow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ą</w:t>
      </w:r>
      <w:r>
        <w:rPr>
          <w:b w:val="false"/>
          <w:color w:val="000000"/>
          <w:sz w:val="24"/>
          <w:szCs w:val="24"/>
          <w:u w:val="none"/>
        </w:rPr>
        <w:t>zana jest potwierdz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 xml:space="preserve">ć </w:t>
      </w:r>
      <w:r>
        <w:rPr>
          <w:b w:val="false"/>
          <w:color w:val="000000"/>
          <w:sz w:val="24"/>
          <w:szCs w:val="24"/>
          <w:u w:val="none"/>
        </w:rPr>
        <w:t>fakt otrzymania faksu lub e-maila.</w:t>
      </w:r>
    </w:p>
    <w:p>
      <w:pPr>
        <w:pStyle w:val="Tekstpodstawowywcity3"/>
        <w:numPr>
          <w:ilvl w:val="6"/>
          <w:numId w:val="9"/>
        </w:numPr>
        <w:rPr/>
      </w:pPr>
      <w:r>
        <w:rPr>
          <w:b w:val="false"/>
          <w:color w:val="000000"/>
          <w:sz w:val="24"/>
          <w:szCs w:val="24"/>
          <w:u w:val="none"/>
        </w:rPr>
        <w:t xml:space="preserve">Korespondencja z Zamawiającym odbywać się będzie wyłącznie w języku polskim. </w:t>
      </w:r>
      <w:r>
        <w:rPr>
          <w:b w:val="false"/>
          <w:color w:val="000000"/>
          <w:sz w:val="24"/>
          <w:u w:val="none"/>
        </w:rPr>
        <w:t xml:space="preserve">Przed wyznaczonym terminem do składania ofert Wykonawca może zwracać się do Zamawiającego o wyjaśnienie treści SIWZ, kierując swoje zapytanie na piśmie, na faks </w:t>
        <w:br/>
        <w:t xml:space="preserve">/22/ 56 67 202 lub na adres 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j.solecki@aotm.gov.pl</w:t>
        </w:r>
      </w:hyperlink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Odpowiedź zostanie przekazana zgodnie z art. 38 ust. 2 ustawy Pzp bez ujawniania źródła zapytania.</w:t>
      </w:r>
    </w:p>
    <w:p>
      <w:pPr>
        <w:pStyle w:val="Tekstpodstawowywcity3"/>
        <w:numPr>
          <w:ilvl w:val="6"/>
          <w:numId w:val="9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u w:val="none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left="708" w:firstLine="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 kom.: 660 333 64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I. Tryb wprowadzenia ewentualnych zmian w SIWZ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V. Termin związania ofertą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l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raz z zał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odpowiad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b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>Wszystkie dokumenty załączone do SIWZ składane w językach obcych muszą być przetłumaczone na język polski zgodnie z obowiązującymi przepisam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35"/>
        </w:numPr>
        <w:spacing w:lineRule="auto" w:line="240"/>
        <w:ind w:left="782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Dostawa komputerów stacjonarnych, rejestratora rozmów telefonicznych oraz urządzenia typu firewall  na rzecz</w:t>
      </w:r>
      <w:r>
        <w:rPr>
          <w:b/>
          <w:i/>
        </w:rPr>
        <w:t xml:space="preserve"> Agencji Oceny Technologii Medycznych i Taryfikacji- 2</w:t>
      </w:r>
      <w:r>
        <w:rPr>
          <w:b/>
          <w:i/>
          <w:color w:val="000000"/>
          <w:szCs w:val="24"/>
        </w:rPr>
        <w:t>” sprawa 08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03-11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oferty i wprowa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7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II. Miejsce oraz termin otwarcia ofert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03-11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3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podana w ofercie obejmuje wszystkie koszty związane z realizacją przedmiotu zamówienia, a w szczególności </w:t>
      </w:r>
      <w:r>
        <w:rPr>
          <w:sz w:val="24"/>
          <w:szCs w:val="24"/>
        </w:rPr>
        <w:t>wszystkie koszty związane z dostawą sprzętu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.</w:t>
      </w:r>
    </w:p>
    <w:p>
      <w:pPr>
        <w:pStyle w:val="Normal"/>
        <w:numPr>
          <w:ilvl w:val="3"/>
          <w:numId w:val="3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enia między Zamawiającym a Wykonawcą będą prowadzone w PLN. Zamawiający nie przewiduje rozliczeń w innych, obcych walutach.</w:t>
      </w:r>
    </w:p>
    <w:p>
      <w:pPr>
        <w:pStyle w:val="Normal"/>
        <w:numPr>
          <w:ilvl w:val="3"/>
          <w:numId w:val="3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s sposobu obliczania ceny ofer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tość brutto przedmiotu umowy winno się liczyć na podstawie następującego wzoru: „wartość netto” + „podatek od towarów i usług” = „wartość brutto” 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 xml:space="preserve">wartość netto przedmiotu umowy należy wyliczyć na podstawie następującego wzoru: </w:t>
      </w:r>
      <w:r>
        <w:rPr>
          <w:sz w:val="24"/>
          <w:szCs w:val="24"/>
        </w:rPr>
        <w:t>„Ilość” X „cena jednostkowa netto” = „wartość netto”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netto stanowi sumę wartości netto za poszczególne pozycje      w formularzu asortymentowo cenowym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brutto stanowi sumę wartości brutto za poszczególne pozycje    w formularzu asortymentowo cenow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7"/>
        </w:numPr>
        <w:suppressAutoHyphens w:val="true"/>
        <w:spacing w:before="0" w:after="120"/>
        <w:rPr/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7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Przyjęte kryteria oceny i ich ranga procentowa dla pakietu nr 2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b/>
          <w:sz w:val="24"/>
          <w:szCs w:val="24"/>
        </w:rPr>
        <w:t xml:space="preserve">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3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mi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</w:t>
      </w:r>
      <w:r>
        <w:rPr>
          <w:b/>
          <w:i/>
          <w:color w:val="000000"/>
          <w:sz w:val="24"/>
          <w:szCs w:val="24"/>
          <w:vertAlign w:val="subscript"/>
        </w:rPr>
        <w:t>1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color w:val="000000"/>
          <w:sz w:val="24"/>
          <w:szCs w:val="24"/>
        </w:rPr>
        <w:t>Liczba punktów „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” zaokrąglana będzie do dwóch miejsc po przecinku z zastosowaniem reguł matematycznych.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sz w:val="24"/>
          <w:szCs w:val="24"/>
        </w:rPr>
        <w:t>”, jakie może uzyskać oferta w tym kryterium to: 80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6"/>
          <w:numId w:val="3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warancja – 20%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Gwarancja” będzie wyliczana według wzoru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G 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</w:t>
      </w:r>
      <w:r>
        <w:rPr>
          <w:b/>
          <w:i/>
          <w:color w:val="000000"/>
          <w:sz w:val="24"/>
          <w:szCs w:val="24"/>
          <w:vertAlign w:val="subscript"/>
        </w:rPr>
        <w:t>2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2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 max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liczba </w:t>
      </w:r>
      <w:r>
        <w:rPr>
          <w:sz w:val="24"/>
        </w:rPr>
        <w:t xml:space="preserve">punktów cząstkowych uzyskanych przez badaną ofertę w przedmiotowym kryterium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cząstkowych uzyskanych przez najwyżej ocenioną ofertę w przedmiotowym kryteriu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wzoru z pkt 1) podstawiona zostanie właściwa liczba punktów cząstkowych przyznanych wg. </w:t>
      </w:r>
      <w:r>
        <w:rPr>
          <w:color w:val="000000"/>
          <w:sz w:val="24"/>
          <w:szCs w:val="24"/>
        </w:rPr>
        <w:t xml:space="preserve">zestawienia wskazanego w </w:t>
      </w:r>
      <w:r>
        <w:rPr>
          <w:b/>
          <w:color w:val="000000"/>
          <w:sz w:val="24"/>
          <w:szCs w:val="24"/>
        </w:rPr>
        <w:t>załączniku nr 4.2 do SIWZ</w:t>
      </w:r>
      <w:r>
        <w:rPr>
          <w:color w:val="000000"/>
          <w:sz w:val="24"/>
          <w:szCs w:val="24"/>
        </w:rPr>
        <w:t xml:space="preserve">  </w:t>
        <w:br/>
        <w:t xml:space="preserve">w kolumnie V – </w:t>
      </w:r>
      <w:r>
        <w:rPr>
          <w:rFonts w:cs="Calibri"/>
          <w:b/>
          <w:sz w:val="24"/>
          <w:szCs w:val="24"/>
        </w:rPr>
        <w:t xml:space="preserve">Punkty cząstkowe w ramach kryterium oceny ofert „Gwarancja”, </w:t>
      </w:r>
      <w:r>
        <w:rPr>
          <w:rFonts w:cs="Calibri"/>
          <w:sz w:val="24"/>
          <w:szCs w:val="24"/>
        </w:rPr>
        <w:t>za okres gwarancji wskazany w ofercie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edmiotowym kryterium oferta otrzyma punkty cząstkowe tylko za jeden wskazany w ofercie okres gwarancji. Punkty cząstkowe nie podlegają sumowaniu z innymi okresami gwarancji zawierającymi się w okresie wskazanym w oferc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unktów „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jakie może uzyskać oferta w tym kryterium to: 20 pk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Za najkorzystniejszą zostanie uznana oferta, która uzyska największą liczbę punktów</w:t>
        <w:br/>
        <w:t xml:space="preserve">     ostatecznych stanowiącą sumę punktów w obu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</w:rPr>
        <w:t>=P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</w:rPr>
        <w:t>+P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vertAlign w:val="subscrip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,</w:t>
      </w:r>
    </w:p>
    <w:p>
      <w:pPr>
        <w:pStyle w:val="Normal"/>
        <w:jc w:val="both"/>
        <w:rPr/>
      </w:pP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– ostateczna liczba punktów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P</w:t>
      </w:r>
      <w:r>
        <w:rPr>
          <w:rFonts w:cs="Verdana"/>
          <w:b/>
          <w:sz w:val="24"/>
          <w:szCs w:val="24"/>
          <w:vertAlign w:val="subscript"/>
        </w:rPr>
        <w:t>3</w:t>
      </w:r>
      <w:r>
        <w:rPr>
          <w:rFonts w:cs="Verdana"/>
          <w:b/>
          <w:sz w:val="24"/>
          <w:szCs w:val="24"/>
        </w:rPr>
        <w:t>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Przyjęte kryteria oceny i ich ranga procentowa dla pakietów nr 1 i 3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mi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Z</w:t>
      </w:r>
      <w:r>
        <w:rPr>
          <w:b/>
          <w:i/>
          <w:color w:val="000000"/>
          <w:sz w:val="24"/>
          <w:szCs w:val="24"/>
          <w:vertAlign w:val="subscript"/>
        </w:rPr>
        <w:t>1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 n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Liczba punktów „Z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”zaokrąglana będzie do dwóch miejsc po przecinku z zastosowaniem reguł matematycznych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Z</w:t>
      </w:r>
      <w:r>
        <w:rPr>
          <w:color w:val="000000"/>
          <w:sz w:val="24"/>
          <w:szCs w:val="24"/>
          <w:vertAlign w:val="subscript"/>
        </w:rPr>
        <w:t>1</w:t>
      </w:r>
      <w:r>
        <w:rPr>
          <w:sz w:val="24"/>
          <w:szCs w:val="24"/>
        </w:rPr>
        <w:t>”, jakie może uzyskać oferta w tym kryterium to: 80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2. Parametry techniczne – 20%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Parametry techniczne” będzie wyliczana według wzoru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T 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Z</w:t>
      </w:r>
      <w:r>
        <w:rPr>
          <w:b/>
          <w:i/>
          <w:color w:val="000000"/>
          <w:sz w:val="24"/>
          <w:szCs w:val="24"/>
          <w:vertAlign w:val="subscript"/>
        </w:rPr>
        <w:t>2</w:t>
      </w:r>
      <w:r>
        <w:rPr>
          <w:b/>
          <w:i/>
          <w:color w:val="000000"/>
          <w:sz w:val="24"/>
        </w:rPr>
        <w:t xml:space="preserve"> = </w:t>
      </w:r>
      <w:r>
        <w:rPr>
          <w:b/>
          <w:i/>
          <w:strike/>
          <w:color w:val="000000"/>
          <w:sz w:val="24"/>
        </w:rPr>
        <w:t>──────────────</w:t>
      </w:r>
      <w:r>
        <w:rPr>
          <w:b/>
          <w:i/>
          <w:color w:val="000000"/>
          <w:sz w:val="24"/>
        </w:rPr>
        <w:t xml:space="preserve"> x 2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T max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Parametry techniczne  w danym pakieci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liczba punktów </w:t>
      </w:r>
      <w:r>
        <w:rPr>
          <w:sz w:val="24"/>
        </w:rPr>
        <w:t xml:space="preserve">stanowiąca sumę punktów cząstkowych uzyskanych przez badaną ofertę w przedmiotowym kryterium w danym pakiecie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stanowiąca sumę punktów cząstkowych uzyskanych przez najwyżej ocenioną ofertę w przedmiotowym kryterium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 wzoru z pkt 1) podstawiona zostanie właściwa liczba punktów stanowiąca sumę punktów cząstkowych przyznanych w ramach ocenianych parametrów wymienionych w </w:t>
      </w:r>
      <w:r>
        <w:rPr>
          <w:b/>
          <w:color w:val="000000"/>
          <w:sz w:val="24"/>
        </w:rPr>
        <w:t>załączniku nr 4.1 i 4.3 do SIWZ</w:t>
      </w:r>
      <w:r>
        <w:rPr>
          <w:color w:val="000000"/>
          <w:sz w:val="24"/>
        </w:rPr>
        <w:t xml:space="preserve"> (właściwego dla danego pakietu) w kolumnie V – </w:t>
      </w:r>
      <w:r>
        <w:rPr>
          <w:b/>
          <w:i/>
          <w:sz w:val="24"/>
          <w:szCs w:val="24"/>
        </w:rPr>
        <w:t>Punkty cząstkowe w ramach kryterium oceny ofert „Parametry techniczne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zaoferowania parametru tylko na poziomie minimalnym oferta otrzyma wskazaną w </w:t>
      </w:r>
      <w:r>
        <w:rPr>
          <w:b/>
          <w:color w:val="000000"/>
          <w:sz w:val="24"/>
        </w:rPr>
        <w:t>załączniku nr 4.1 i 4.3 do SIWZ</w:t>
      </w:r>
      <w:r>
        <w:rPr>
          <w:color w:val="000000"/>
          <w:sz w:val="24"/>
        </w:rPr>
        <w:t xml:space="preserve"> (właściwym dla danego pakietu) </w:t>
        <w:br/>
        <w:t xml:space="preserve">w kolumnie V – </w:t>
      </w:r>
      <w:r>
        <w:rPr>
          <w:b/>
          <w:i/>
          <w:sz w:val="24"/>
          <w:szCs w:val="24"/>
        </w:rPr>
        <w:t>Punkty cząstkowe w ramach kryterium oceny ofert „Parametry techniczne”</w:t>
      </w:r>
      <w:r>
        <w:rPr>
          <w:color w:val="000000"/>
          <w:sz w:val="24"/>
        </w:rPr>
        <w:t>, liczbę punktów cząstkowych tylko za parametr minima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W przypadku zaoferowania w ramach danej pozycji parametru wyższego lub ocenianego wyżej niż minimalny, oferta otrzyma punkty cząstkowe tylko za zaoferowany wyższy parametr lub oceniany wyżej zgodnie z punktacją wskazaną w  </w:t>
      </w:r>
      <w:r>
        <w:rPr>
          <w:b/>
          <w:color w:val="000000"/>
          <w:sz w:val="24"/>
        </w:rPr>
        <w:t>załączniku nr 4.1 i 4.3 do SIWZ</w:t>
      </w:r>
      <w:r>
        <w:rPr>
          <w:color w:val="000000"/>
          <w:sz w:val="24"/>
        </w:rPr>
        <w:t xml:space="preserve"> (właściwym dla danego pakietu) w kolumnie V – </w:t>
      </w:r>
      <w:r>
        <w:rPr>
          <w:b/>
          <w:i/>
          <w:sz w:val="24"/>
          <w:szCs w:val="24"/>
        </w:rPr>
        <w:t xml:space="preserve">Punkty cząstkowe w ramach kryterium oceny ofert „Parametry techniczne”, </w:t>
      </w:r>
      <w:r>
        <w:rPr>
          <w:sz w:val="24"/>
          <w:szCs w:val="24"/>
        </w:rPr>
        <w:t>przy czym nie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</w:rPr>
        <w:t>otrzyma punktów cząstkowych za parametr minima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Punkty cząstkowe za parametr minimalny i wyższy w ramach danej pozycji nie podlegają  sumowaniu zgodnie z postanowieniami pkt 3 i 4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Liczba punktów „Z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Z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, jakie może uzyskać oferta w tym kryterium to: 20 pkt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 Za najkorzystniejszą zostanie uznana oferta, która uzyska największą liczbę punktów</w:t>
        <w:br/>
        <w:t xml:space="preserve">     ostatecznych stanowiącą sumę punktów w obu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Z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</w:rPr>
        <w:t>=Z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</w:rPr>
        <w:t>+Z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vertAlign w:val="subscript"/>
        </w:rPr>
        <w:t>.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 w danym pakiecie,</w:t>
      </w:r>
    </w:p>
    <w:p>
      <w:pPr>
        <w:pStyle w:val="Normal"/>
        <w:rPr>
          <w:sz w:val="24"/>
        </w:rPr>
      </w:pPr>
      <w:r>
        <w:rPr>
          <w:sz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Parametry techniczne w danym pakiecie,</w:t>
      </w:r>
    </w:p>
    <w:p>
      <w:pPr>
        <w:pStyle w:val="Normal"/>
        <w:jc w:val="both"/>
        <w:rPr/>
      </w:pP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– ostateczna liczba punktów badanej oferty w danym pakiec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Z</w:t>
      </w:r>
      <w:r>
        <w:rPr>
          <w:rFonts w:cs="Verdana"/>
          <w:b/>
          <w:sz w:val="24"/>
          <w:szCs w:val="24"/>
          <w:vertAlign w:val="subscript"/>
        </w:rPr>
        <w:t>3</w:t>
      </w:r>
      <w:r>
        <w:rPr>
          <w:rFonts w:cs="Verdana"/>
          <w:b/>
          <w:sz w:val="24"/>
          <w:szCs w:val="24"/>
        </w:rPr>
        <w:t>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a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, zgodnie z art. 87 ust. 2 pkt. 1 ustawy Pzp, w tekście oferty ewentualnych poprawek oczywistych omyłek pisarskich takich jak: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31"/>
        </w:numPr>
        <w:jc w:val="both"/>
        <w:rPr/>
      </w:pPr>
      <w:r>
        <w:rPr>
          <w:color w:val="000000"/>
          <w:sz w:val="24"/>
        </w:rPr>
        <w:t>Komisja Przetargowa dokona, zgodnie z art. 87 ust. 2 pkt. 2 ustawy Pzp,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 xml:space="preserve">błędny wynik działania matematycznego wynikający z dodawania, odejmowania, mnożenia i dzielenia (w celu ustalenia prawidłowego wyniku działań matematycznych, za poprawne Zamawiający uzna ceny jednostkowe netto wskazane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 xml:space="preserve">Zamawiający zastrzega, że powyższy katalog nie wyczerpuje możliwości poprawienia oczywistych omyłek rachunkowych. Zamawiający poprawi wszelkie oczywiste omyłki rachunkowe, które wystąpią w ofertach. 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, zgodnie z art. 87 ust. 2 pkt. 3 ustawy Pzp,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31"/>
        </w:numPr>
        <w:jc w:val="both"/>
        <w:rPr/>
      </w:pPr>
      <w:r>
        <w:rPr>
          <w:color w:val="000000"/>
          <w:sz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3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31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I. Formalności , które zostaną dopełnione po wyborze oferty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oferty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>XXIII. Wymagania dotyczące zabezpieczenia należytego wykonania umowy</w:t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 xml:space="preserve">XXIV. </w:t>
            </w:r>
            <w:r>
              <w:rPr>
                <w:color w:val="000000"/>
                <w:sz w:val="28"/>
                <w:szCs w:val="22"/>
                <w:lang w:val="pl-PL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color w:val="000000"/>
                <w:sz w:val="28"/>
                <w:szCs w:val="22"/>
                <w:lang w:val="pl-PL"/>
              </w:rPr>
            </w:pPr>
            <w:r>
              <w:rPr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7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dłużenie terminu gwarancji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a ceny jednostkowej brutto poszczególnego asortymentu Sprzętu, w przypadku wprowadzenia innej stawki podatku od towarów i usług (VAT) przepisami prawa powszechnie obowiązując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 jednostkowych netto i brutto poszczególnego asortymentu Sprzętu, w przypadku wprowadzenia nowych przepisów prawa powszechnie obowiązując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y ceny jednostkowej netto i brutto poszczególnego asortymentu Sprzętu w przypadku zmiany stawek opłat celnych wprowadzonych decyzjami odnośnych władz,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a parametrów technicznych oferowanego Sprzętu, pod warunkiem, </w:t>
        <w:br/>
        <w:t>że proponowane rozwiązania techniczne i technologiczne są równoważne lub lepsze od pierwotnie określonych w ofercie. Zmiana, o której jest mowa w zdaniu poprzedzającym nie może prowadzić do zwiększenia wartości brutto Umowy; zmiana, o której jest mowa w zdaniu pierwszym może zostać wprowadzona tylko w wypadku zaistnienia okoliczności, na które Wykonawca nie miał wpływu (np. wycofanie z produkcji, niedostępność na rynku w trakcie realizacji Umowy), po wcześniejszym udowodnieniu zaistniałego stanu faktycznego,</w:t>
      </w:r>
    </w:p>
    <w:p>
      <w:pPr>
        <w:pStyle w:val="Normal"/>
        <w:numPr>
          <w:ilvl w:val="1"/>
          <w:numId w:val="3"/>
        </w:numPr>
        <w:ind w:left="1440" w:hanging="360"/>
        <w:jc w:val="both"/>
        <w:rPr/>
      </w:pPr>
      <w:r>
        <w:rPr>
          <w:color w:val="000000"/>
          <w:sz w:val="24"/>
          <w:szCs w:val="24"/>
        </w:rPr>
        <w:t>zmiany osób</w:t>
      </w:r>
      <w:r>
        <w:rPr>
          <w:sz w:val="24"/>
          <w:szCs w:val="24"/>
        </w:rPr>
        <w:t xml:space="preserve"> określonych w § 2 ust. 5 i 6 Umowy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color w:val="000000"/>
                <w:sz w:val="28"/>
                <w:lang w:val="pl-PL"/>
              </w:rPr>
            </w:pPr>
            <w:r>
              <w:rPr>
                <w:color w:val="000000"/>
                <w:sz w:val="28"/>
                <w:lang w:val="pl-PL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color w:val="000000"/>
                <w:sz w:val="28"/>
                <w:lang w:val="pl-PL"/>
              </w:rPr>
              <w:t xml:space="preserve">XXVI. </w:t>
            </w:r>
            <w:r>
              <w:rPr>
                <w:color w:val="000000"/>
                <w:sz w:val="28"/>
                <w:szCs w:val="22"/>
                <w:lang w:val="pl-PL"/>
              </w:rPr>
              <w:t>Potwierdzenie pobrania lub otrzymania SIWZ</w:t>
            </w:r>
          </w:p>
          <w:p>
            <w:pPr>
              <w:pStyle w:val="Subtitle"/>
              <w:rPr>
                <w:color w:val="000000"/>
                <w:sz w:val="28"/>
                <w:szCs w:val="22"/>
                <w:lang w:val="pl-PL"/>
              </w:rPr>
            </w:pPr>
            <w:r>
              <w:rPr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.1-3.3</w:t>
        <w:tab/>
        <w:t>-</w:t>
        <w:tab/>
        <w:t>Formularz cenow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.1-4.3</w:t>
        <w:tab/>
        <w:t>-</w:t>
        <w:tab/>
        <w:t>Opis parametrów techniczn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  <w:tab/>
        <w:tab/>
        <w:t>-</w:t>
        <w:tab/>
        <w:t>Oświadczenie z art. 22 ustawy Pzp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łącznik nr 6 </w:t>
        <w:tab/>
        <w:t xml:space="preserve">- </w:t>
        <w:tab/>
        <w:tab/>
        <w:t>Oświadczenie o braku podstaw do wyklucz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  <w:tab/>
        <w:tab/>
        <w:t xml:space="preserve">- </w:t>
        <w:tab/>
        <w:t>Projekt umow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łącznik nr 8 </w:t>
        <w:tab/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</w:t>
        <w:tab/>
        <w:t>Tomasz Belka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   Paweł Żadziłko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ił w dniu ....................................</w:t>
      </w:r>
    </w:p>
    <w:p>
      <w:pPr>
        <w:pStyle w:val="Normal"/>
        <w:ind w:left="4956"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 komputerów stacjonarnych, rejestratora rozmów telefonicznych oraz urządzenia typu firewall  na rzecz</w:t>
      </w:r>
      <w:r>
        <w:rPr>
          <w:sz w:val="32"/>
          <w:szCs w:val="32"/>
        </w:rPr>
        <w:t xml:space="preserve"> Agencji Oceny Technologii Medycznych i Taryfikacji - 2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i w:val="false"/>
          <w:color w:val="000000"/>
          <w:sz w:val="28"/>
          <w:szCs w:val="28"/>
        </w:rPr>
        <w:t>sprawa nr 08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8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>Oferujmy wykonanie dostawy będącej przedmiotem zamówienia za cenę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1 - </w:t>
      </w:r>
      <w:r>
        <w:rPr>
          <w:b/>
          <w:sz w:val="28"/>
          <w:szCs w:val="28"/>
        </w:rPr>
        <w:t xml:space="preserve">Komputery stacjonarne 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.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2 - </w:t>
      </w:r>
      <w:r>
        <w:rPr>
          <w:b/>
          <w:sz w:val="28"/>
          <w:szCs w:val="28"/>
        </w:rPr>
        <w:t>Rejestrator rozmów telefonicznych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kiet nr 3 - </w:t>
      </w:r>
      <w:r>
        <w:rPr>
          <w:b/>
          <w:sz w:val="28"/>
          <w:szCs w:val="28"/>
        </w:rPr>
        <w:t>Urządzenie typu firewall</w:t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brutto ………………………… zł. (słownie: ........................................................................................…..….), w tym podatek VAT …..% tj. ……..…….… zł. (słownie: ………………………………………………………………………..)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8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Oświadczamy, że w przypadku wyboru naszej oferty jako najkorzystniejszej dostawę sprzętu będącego przedmiotem naszej oferty wykonamy w łącznym terminie </w:t>
      </w:r>
      <w:r>
        <w:rPr>
          <w:i w:val="false"/>
          <w:color w:val="000000"/>
          <w:sz w:val="28"/>
          <w:szCs w:val="28"/>
        </w:rPr>
        <w:t>10 dni roboczych</w:t>
      </w:r>
      <w:r>
        <w:rPr>
          <w:b w:val="false"/>
          <w:i w:val="false"/>
          <w:color w:val="000000"/>
          <w:sz w:val="28"/>
          <w:szCs w:val="28"/>
        </w:rPr>
        <w:t xml:space="preserve"> liczonych od daty zawarcia umowy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Heading"/>
        <w:numPr>
          <w:ilvl w:val="3"/>
          <w:numId w:val="2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Do niniejszej oferty załączamy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 lub</w:t>
            </w:r>
            <w:r>
              <w:rPr>
                <w:b/>
                <w:bCs/>
                <w:color w:val="000000"/>
              </w:rPr>
              <w:t xml:space="preserve">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>Załącznik nr 5</w:t>
      </w:r>
      <w:r>
        <w:rPr/>
        <w:t xml:space="preserve"> 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8/2015</w:t>
      </w:r>
      <w:r>
        <w:rPr>
          <w:color w:val="000000"/>
          <w:sz w:val="28"/>
          <w:szCs w:val="28"/>
        </w:rPr>
        <w:t xml:space="preserve"> oświadczam, że spełniam warunki określone w art. 22 ust. 1 ustawy 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6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8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7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zór umowy- 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15 r., poz. 581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 xml:space="preserve">Zamawiającym” </w:t>
      </w:r>
      <w:r>
        <w:rPr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z w:val="24"/>
          <w:szCs w:val="24"/>
        </w:rPr>
        <w:t xml:space="preserve"> „Stroną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wpisanym do ....................... reprezentowanym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Cs/>
          <w:color w:val="000000"/>
          <w:sz w:val="24"/>
          <w:szCs w:val="24"/>
        </w:rPr>
        <w:t xml:space="preserve"> lub</w:t>
      </w:r>
      <w:r>
        <w:rPr>
          <w:b/>
          <w:bCs/>
          <w:color w:val="000000"/>
          <w:sz w:val="24"/>
          <w:szCs w:val="24"/>
        </w:rPr>
        <w:t xml:space="preserve"> „Stroną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 wyniku rozstrzygniętego postępowania o udzielenie zamówienia publicznego prowadzonego w trybie przetargu nieograniczonego (nr sprawy 08/2015 – pakiet nr ….) zgodnie z ustawą z dnia 29 stycznia 2004 r. Prawo zamówień publicznych (Dz. U. z 2013 r. poz. 907 z póź. zm.), zwaną dalej „ustawą Pzp”, została zawarta Umowa.</w:t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6"/>
          <w:numId w:val="25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mawiający zamawia, a Wykonawca zobowiązuje się do dostarczenia Zamawiającemu fabrycznie nowego/nowych ……………………….. – pakiet nr …… zwanego/ych dalej  </w:t>
      </w:r>
      <w:r>
        <w:rPr>
          <w:b/>
          <w:sz w:val="22"/>
          <w:szCs w:val="22"/>
        </w:rPr>
        <w:t>„Sprzętem”</w:t>
      </w:r>
      <w:r>
        <w:rPr>
          <w:sz w:val="22"/>
          <w:szCs w:val="22"/>
        </w:rPr>
        <w:t xml:space="preserve">. </w:t>
      </w:r>
    </w:p>
    <w:p>
      <w:pPr>
        <w:pStyle w:val="WWTekstpodstawowy2"/>
        <w:numPr>
          <w:ilvl w:val="6"/>
          <w:numId w:val="25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Szczegółowy wykaz asortymentowo - cenowy dostarczanego Sprzętu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6"/>
          <w:numId w:val="25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Sprzętu o parametrach technicznych zgodnych z ofertą złożoną w postępowaniu przetargowym na podstawie którego zawarto Umowę. Wykaz parametrów technicznych Sprzętu stanowi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Sprzętu do siedziby Zamawiającego w łącznym  terminie </w:t>
      </w:r>
      <w:r>
        <w:rPr>
          <w:b/>
          <w:sz w:val="22"/>
          <w:szCs w:val="22"/>
        </w:rPr>
        <w:t>….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czych</w:t>
      </w:r>
      <w:r>
        <w:rPr>
          <w:sz w:val="22"/>
          <w:szCs w:val="22"/>
        </w:rPr>
        <w:t xml:space="preserve"> liczonych od dnia zawarcia Umowy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dniu dostawy Zamawiający dokona kontroli dostarczonego Sprzętu pod względem zgodności </w:t>
        <w:br/>
        <w:t xml:space="preserve">z parametrami technicznymi określonymi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Umowy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musi być wyznaczona i zrealizowana w dniu roboczym w godzinach między 8.00 a 10.00. Kontrola zgodności Sprzętu z parametrami technicznymi określonymi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Umowy zostanie dokonana przez Zamawiającego najpóźniej do godziny 17.00, w dniu </w:t>
        <w:br/>
        <w:t>w którym nastąpiła dostawa</w:t>
      </w:r>
      <w:r>
        <w:rPr>
          <w:sz w:val="24"/>
          <w:szCs w:val="24"/>
        </w:rPr>
        <w:t>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twierdzeniem prawidłowego wykonania Umowy jest złożenie przez osoby określone w ust 5 i 6  podpisów na protokole zdawczo - odbiorczym Sprzętu zwanym dalej </w:t>
      </w:r>
      <w:r>
        <w:rPr>
          <w:b/>
          <w:sz w:val="22"/>
          <w:szCs w:val="22"/>
        </w:rPr>
        <w:t>„Protokołem”</w:t>
      </w:r>
      <w:r>
        <w:rPr>
          <w:sz w:val="22"/>
          <w:szCs w:val="22"/>
        </w:rPr>
        <w:t xml:space="preserve">. Formularz Protokołu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 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ramach wykonywania Umowy i do podpisu Protokołu ze strony Zamawiającego jest: ……………………………….. 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ramach wykonywania Umowy i do podpisu Protokołu ze strony Wykonawcy jest: …………………………. 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Sprzętu do siedziby Zamawiającego na własny koszt i ryzyko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dostawy jest  siedziba Zamawiającego tj. Agencja Oceny Technologii Medycznych i Taryfikacji, ul. Ignacego Krasickiego 26, Warszawa (02-611)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dniu dostawy Wykonawca przekaże Zamawiającemu karty gwarancyjne zgodnie z wymaganiami określonymi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Umowy oraz instrukcje obsługi dla dostarczanego Sprzętu.</w:t>
      </w:r>
    </w:p>
    <w:p>
      <w:pPr>
        <w:pStyle w:val="WWTekstpodstawow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roboczy Strony przyjmują dni od poniedziałku do piątku w  godzinach od 8.00 do 17.00 z wyłączeniem dni ustawowo wolnych od pracy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9"/>
        </w:numPr>
        <w:tabs>
          <w:tab w:val="clear" w:pos="708"/>
          <w:tab w:val="center" w:pos="7056" w:leader="none"/>
          <w:tab w:val="right" w:pos="11592" w:leader="none"/>
        </w:tabs>
        <w:jc w:val="both"/>
        <w:rPr/>
      </w:pPr>
      <w:r>
        <w:rPr>
          <w:sz w:val="22"/>
          <w:szCs w:val="22"/>
        </w:rPr>
        <w:t xml:space="preserve">Strony uzgadniają, że wynagrodzenie za prawidłowe wykonanie Umowy wynosi: ...................................zł brutto (słownie złotych: ....................................), w tym ......% podatku VAT, tj. ............................ zł. (słownie złotych: ...............................................................................). 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 wynagrodzeniu  zawierają się wszystkie koszty związane z dostawą Sprzętu loco do siedziby Zamawiającego a w szczególności: transport zagraniczny i krajowy, opakowanie, czynności związane z przygotowaniem dostawy, ubezpieczenie za granicą i w kraju do czasu przekazania Zamawiającemu, koszt załadunku, rozładunku u Zamawiającego, koszt odprawy celnej, cło, podatek VAT.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apłata za dostarczony Sprzęt zostanie dokonana na podstawie prawidłowo sporządzonej, doręczonej do siedziby Zamawiającego faktury.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odstawą do wystawienia faktury jest podpisanie przez osoby określone w § 2 ust. 5 i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rotokołu. 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termin płatności wynagrodzenia będzie wynosił </w:t>
      </w:r>
      <w:r>
        <w:rPr>
          <w:b/>
          <w:sz w:val="22"/>
          <w:szCs w:val="22"/>
        </w:rPr>
        <w:t>21 dni</w:t>
      </w:r>
      <w:r>
        <w:rPr>
          <w:sz w:val="22"/>
          <w:szCs w:val="22"/>
        </w:rPr>
        <w:t xml:space="preserve"> od daty doręczenia Zamawiającemu prawidłowo wystawionej faktury.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Jako dzień zapłaty Strony ustalają dzień obciążenia wynagrodzeniem rachunku bankowego Zamawiającego.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przez Zamawiającego przelewem na rachunek bankowy Wykonawcy wskazany  na fakturze.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Okres gwarancyjny rozpoczyna się w dniu potwierdzenia w Protokole przez osoby wymienione </w:t>
        <w:br/>
        <w:t xml:space="preserve">w § 2 ust. 5 i 6, bezusterkowej i zgodnej z </w:t>
      </w:r>
      <w:r>
        <w:rPr>
          <w:b/>
          <w:sz w:val="22"/>
          <w:szCs w:val="22"/>
        </w:rPr>
        <w:t>załącznikiem nr 2</w:t>
      </w:r>
      <w:r>
        <w:rPr>
          <w:sz w:val="22"/>
          <w:szCs w:val="22"/>
        </w:rPr>
        <w:t xml:space="preserve"> do Umowy dostawy Sprzętu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Szczegółowe zestawienie terminów gwarancyjnych Sprzętu znajduje się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</w:t>
        <w:br/>
        <w:t>do Umowy.</w:t>
      </w:r>
    </w:p>
    <w:p>
      <w:pPr>
        <w:pStyle w:val="WW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Sprzęt jest dobrej jakości i wolny od wad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Szczegółowe warunki gwarancji i serwisu dla poszczególnych urządzeń będących przedmiotem dostawy znajdują się 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Umowy. W dniu dostawy Wykonawca przekaże Zamawiającemu szczegółowe warunki dotyczące gwarancji i serwisu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konawca zobowiązany jest zapewnić bezpłatną usługę serwisu w okresie gwarancyjnym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 przypadku umieszczenia przez Wykonawcę plomb na obudowach Sprzętu ich zerwanie nie zmienia warunków gwarancji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 przypadku awarii Sprzętu, nośniki (w szczególności dyski twarde) pozostają w siedzibie Zamawiającego a wydawane będą dopiero po fizycznym zniszczeniu zawartych na nich danych (w siedzibie Zamawiającego) dokonanym przez Wykonawcę pod nadzorem upoważnionego pracownika Zamawiającego za pomocą profesjonalnych urządzeń spełniających wymagania obowiązujących norm i przepisów (dotyczy pakietu nr 1).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Strony ustalają czas reakcji serwisu na 24 godziny po otrzymaniu przez Wykonawcę zgłoszenia </w:t>
        <w:br/>
        <w:t>o awarii drogą telefoniczną, faksową bądź pocztą elektroniczną.  Przez czas reakcji rozumie się pojawienie się pracowników Wykonawcy w siedzibie Zamawiającego w celu usunięcia awarii Sprzętu. Jeżeli natychmiastowe usunięcie awarii będzie niemożliwe czas realizacji usługi serwisu przedłuża się do 3 dni roboczych liczonych od daty zgłoszenia.</w:t>
      </w:r>
    </w:p>
    <w:p>
      <w:pPr>
        <w:pStyle w:val="WW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arku możliwości realizacji usługi serwisu w terminie przewidzianym w ust. 8 Wykonawca jest zobowiązany dostarczyć Zamawiającemu sprzęt zastępczy o parametrach nie gorszych niż naprawiany Sprzęt</w:t>
      </w:r>
    </w:p>
    <w:p>
      <w:pPr>
        <w:pStyle w:val="WWTekstpodstawowy2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 razie nieuwzględnienia przez Wykonawcę reklamacji na wady Sprzętu, Zamawiający może zażądać przeprowadzenia ekspertyzy przez właściwego rzeczoznawcę.</w:t>
      </w:r>
    </w:p>
    <w:p>
      <w:pPr>
        <w:pStyle w:val="WWTekstpodstawowy2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reklamacja Zamawiającego okaże się uzasadniona, koszty związane z przeprowadzeniem ekspertyzy ponosi Wykonawca.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Sprzętu w terminie, o którym mowa w § 2 ust. 1, </w:t>
        <w:br/>
        <w:t>Zamawiający może naliczyć kary umowne w wysokości 0,2% kwoty brutto, o której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 opóźnienie w wykonaniu usługi serwisu, o której mowa w § 4 ust. 8 </w:t>
      </w:r>
      <w:r>
        <w:rPr>
          <w:sz w:val="22"/>
          <w:szCs w:val="22"/>
        </w:rPr>
        <w:t xml:space="preserve">Zamawiający może naliczyć kary umowne </w:t>
      </w:r>
      <w:r>
        <w:rPr>
          <w:sz w:val="24"/>
          <w:szCs w:val="24"/>
        </w:rPr>
        <w:t xml:space="preserve">w wysokości 0,2 % </w:t>
      </w:r>
      <w:r>
        <w:rPr>
          <w:sz w:val="22"/>
          <w:szCs w:val="22"/>
        </w:rPr>
        <w:t>kwoty brutto, o której mowa w § 3 ust. 1 za każdy rozpoczęty dzień zwłoki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Wykonawcy od wykonania postanowień Umowy z własnej winy, bądź odstąpienia od wykonania postanowień Umowy przez Zamawiającego z przyczyn leżących po stronie Wykonawcy w szczególności, gdy Wykonawca nie wykonuje lub nienależycie wykonuje zobowiązania wynikające z Umowy, Wykonawca zapłaci Zamawiającemu karę umowną w wysokości 10% kwoty brutto o której mowa w § 3 ust. 1.</w:t>
      </w:r>
    </w:p>
    <w:p>
      <w:pPr>
        <w:pStyle w:val="WW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Zamawiający może dokonać potrącenia kary umownej określonej w ust. 1 z wynagrodzenia przysługującego Wykonawcy, co następuje po pisemnym oświadczeniu o potrąceniu.</w:t>
      </w:r>
    </w:p>
    <w:p>
      <w:pPr>
        <w:pStyle w:val="WWTekstpodstawowy2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żądać od Wykonawcy odszkodowania na zasadach ogólnych, jeżeli Wykonawca nie wykonuje, bądź nienależycie wykonuje zobowiązania wynikające z Umowy, a powstała z tego tytułu szkoda przekracza wysokość kar  umownych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2"/>
          <w:szCs w:val="22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gdy którakolwiek ze Stron nie jest w stanie wywiązać się ze swych zobowiązań umownych w związku z okolicznościami „siły wyższej” druga Strona musi być poinformowana w formie pisemnej w terminie do 7 dni od momentu ustania ww. okoliczności pod rygorem rozwiązania Umowy w trybie natychmiastowym.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dy okoliczności „siły wyższej” uniemożliwiają jednej ze Stron Umowy wywiązanie się ze swych zobowiązań umownych przez okres dłuższy niż 2 miesiące, Strony mogą rozwiązać Umowę </w:t>
        <w:br/>
        <w:t>w całości lub w części bez odszkodowania. W przypadku rozwiązania Umowy w wyżej wymieniony sposób, jej końcowe rozlicznie musi być uzgodnione przez Stron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wymaga formy pisemnej, pod rygorem nieważn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144 ustawy Pzp przewiduje zmiany postanowień Umowy </w:t>
        <w:br/>
        <w:t>w stosunku do treści oferty, na podstawie której dokonano wyboru Wykonawcy w poniższ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dłużenie terminu gwarancji,</w:t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a ceny jednostkowej brutto poszczególnego asortymentu Sprzętu, w przypadku wprowadzenia innej stawki podatku od towarów i usług (VAT) przepisami prawa powszechnie obowiązującego,</w:t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 jednostkowych netto i brutto poszczególnego asortymentu Sprzętu, w przypadku wprowadzenia nowych przepisów prawa powszechnie obowiązującego,</w:t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ceny jednostkowej netto i brutto poszczególnego asortymentu Sprzętu w przypadku zmiany stawek opłat celnych wprowadzonych decyzjami odnośnych władz,</w:t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parametrów technicznych oferowanego Sprzętu, pod warunkiem, </w:t>
        <w:br/>
        <w:t xml:space="preserve">że proponowane rozwiązania techniczne i technologiczne są równoważne lub lepsze od pierwotnie określonych w ofercie. Zmiana, o której jest mowa w zdaniu poprzedzającym nie może prowadzić do zwiększenia wartości brutto Umowy;  zmiana, o której jest mowa w zdaniu pierwszym może zostać wprowadzona tylko </w:t>
        <w:br/>
        <w:t>w wypadku zaistnienia okoliczności, na które Wykonawca nie miał wpływu (np. wycofanie z produkcji, niedostępność na rynku w trakcie realizacji Umowy), po wcześniejszym udowodnieniu zaistniałego stanu faktycznego,</w:t>
      </w:r>
    </w:p>
    <w:p>
      <w:pPr>
        <w:pStyle w:val="Normal"/>
        <w:numPr>
          <w:ilvl w:val="1"/>
          <w:numId w:val="20"/>
        </w:numPr>
        <w:ind w:left="14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sób</w:t>
      </w:r>
      <w:r>
        <w:rPr>
          <w:sz w:val="22"/>
          <w:szCs w:val="22"/>
        </w:rPr>
        <w:t xml:space="preserve"> określonych w § 2 ust. 5 i 6 Umow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ulec zmianie wyłącznie w drodze pisemnego aneksu podpisanego przez upoważnionych przedstawicieli Stron pod rygorem nieważności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Niedopuszczalne są pod rygorem nieważności istotne zmiany postanowień</w:t>
      </w:r>
      <w:r>
        <w:rPr>
          <w:sz w:val="22"/>
          <w:szCs w:val="22"/>
        </w:rPr>
        <w:t xml:space="preserve"> Umowy w stosunku do treści oferty, które nie są wymienione w ust. 2.</w:t>
      </w:r>
    </w:p>
    <w:p>
      <w:pPr>
        <w:pStyle w:val="WWTekstpodstawowy2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 razie wystąpienia istotnej zmiany okoliczności, powodującej, że wykonanie Umowy nie leży </w:t>
        <w:br/>
        <w:t>w interesie publicznym, czego nie można było przewidzieć w chwili zawarcia Umowy,</w:t>
        <w:br/>
        <w:t xml:space="preserve">Zamawiający może odstąpić od Umowy w terminie 30 dni od powzięcia wiadomości </w:t>
        <w:br/>
        <w:t>o powyższych okolicznościach. W takim wypadku Wykonawca może żądać jedynie</w:t>
        <w:br/>
        <w:t>wynagrodzenia należnego mu z tytułu wykonania części Umow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.</w:t>
        <w:tab/>
        <w:t>Zatrudnienie p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.</w:t>
        <w:tab/>
      </w:r>
      <w:r>
        <w:rPr>
          <w:bCs/>
          <w:sz w:val="22"/>
          <w:szCs w:val="22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numPr>
          <w:ilvl w:val="0"/>
          <w:numId w:val="2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TextBodyIndent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 xml:space="preserve">Szczegółowe informacje o podwykonawcach znajdują się w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Umowy.</w:t>
      </w:r>
    </w:p>
    <w:p>
      <w:pPr>
        <w:pStyle w:val="TextBodyIndent"/>
        <w:numPr>
          <w:ilvl w:val="1"/>
          <w:numId w:val="24"/>
        </w:numPr>
        <w:jc w:val="both"/>
        <w:rPr/>
      </w:pPr>
      <w:r>
        <w:rPr>
          <w:sz w:val="22"/>
          <w:szCs w:val="22"/>
        </w:rPr>
        <w:t>Do zawarcia przez podwykonawcę Umowy z dalszym podwykonawcą jest wymagana uprzednia pisemna zgoda Zamawiającego i Wykonawcy.</w:t>
      </w:r>
    </w:p>
    <w:p>
      <w:pPr>
        <w:pStyle w:val="WWTekstpodstawowy2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, zaniechania, zaniedbania i uchybienia każdego podwykonawcy tak, jakby to były działania, zaniechania, zaniedbania i uchybienia jego własnych</w:t>
        <w:br/>
        <w:t>pracowników lub przedstawicieli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Wszelkie spory między Stronami wynikłe w związku albo na podstawie Umowy, których nie da się rozstrzygnąć polubownie, będą rozstrzygane przez sąd powszechny miejscowo właściwy dla siedziby Zamawiającego.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i obowiązki Stron określone i wynikające z Umowy, nie mogą być przenoszone na osoby trzecie bez pisemnej zgody drugiej Strony.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w szczególności przepisy Kodeksu cywilnego oraz ustawy Pzp.   </w:t>
      </w:r>
    </w:p>
    <w:p>
      <w:pPr>
        <w:pStyle w:val="WWTekstpodstawow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Wykaz załączników: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1 – formularz cenowy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2 – parametry techniczne Sprzętu,</w:t>
      </w:r>
    </w:p>
    <w:p>
      <w:pPr>
        <w:pStyle w:val="WWTekstpodstawowy2"/>
        <w:rPr>
          <w:sz w:val="18"/>
          <w:szCs w:val="18"/>
        </w:rPr>
      </w:pPr>
      <w:r>
        <w:rPr>
          <w:sz w:val="18"/>
          <w:szCs w:val="18"/>
        </w:rPr>
        <w:t>- załącznik nr 3 – wzór Protokołu,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>- załącznik nr 4 – informacja o podwykonawcach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MAWIAJĄCY   </w:t>
        <w:tab/>
        <w:tab/>
        <w:tab/>
        <w:tab/>
        <w:tab/>
        <w:t xml:space="preserve">         </w:t>
        <w:tab/>
        <w:tab/>
        <w:t xml:space="preserve"> </w:t>
        <w:tab/>
        <w:t>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8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komputerów stacjonarnych, rejestratora rozmów telefonicznych oraz urządzenia typu firewall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8/2015 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7"/>
        </w:tabs>
        <w:ind w:left="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7"/>
        </w:tabs>
        <w:ind w:left="2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7"/>
        </w:tabs>
        <w:ind w:left="3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7"/>
        </w:tabs>
        <w:ind w:left="5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7"/>
        </w:tabs>
        <w:ind w:left="58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97"/>
        </w:tabs>
        <w:ind w:left="79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color w:val="00000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6z6">
    <w:name w:val="WW8Num46z6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4">
    <w:name w:val="WW8Num57z4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Nagwek3Znak">
    <w:name w:val="Nagłówek 3 Znak"/>
    <w:qFormat/>
    <w:rPr>
      <w:rFonts w:ascii="Times New Roman" w:hAnsi="Times New Roman" w:cs="Times New Roman"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ttributenametext">
    <w:name w:val="attribute_name_text"/>
    <w:qFormat/>
    <w:rPr/>
  </w:style>
  <w:style w:type="character" w:styleId="Toppomoc">
    <w:name w:val="toppomoc"/>
    <w:qFormat/>
    <w:rPr/>
  </w:style>
  <w:style w:type="character" w:styleId="Text">
    <w:name w:val="text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Wyrnieniedelikatne">
    <w:name w:val="Wyróżnienie delikatne"/>
    <w:qFormat/>
    <w:rPr>
      <w:i/>
      <w:color w:val="808080"/>
    </w:rPr>
  </w:style>
  <w:style w:type="character" w:styleId="Text2bold">
    <w:name w:val="text2 bold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kstpodstawowy2">
    <w:name w:val="Tekst podstawowy 2"/>
    <w:basedOn w:val="Normal"/>
    <w:qFormat/>
    <w:pPr/>
    <w:rPr>
      <w:rFonts w:eastAsia="Calibri"/>
      <w:b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5"/>
      </w:numPr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5"/>
      </w:num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10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2:00Z</dcterms:created>
  <dc:creator>j.borowy</dc:creator>
  <dc:description/>
  <cp:keywords/>
  <dc:language>en-US</dc:language>
  <cp:lastModifiedBy>j.solecki</cp:lastModifiedBy>
  <cp:lastPrinted>2015-10-21T10:31:00Z</cp:lastPrinted>
  <dcterms:modified xsi:type="dcterms:W3CDTF">2015-10-21T08:33:00Z</dcterms:modified>
  <cp:revision>5</cp:revision>
  <dc:subject/>
  <dc:title>Agencja Oceny Technologii Medycznych</dc:title>
</cp:coreProperties>
</file>