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cs="Calibri;LuzSans-Book"/>
          <w:b/>
          <w:b/>
        </w:rPr>
      </w:pPr>
      <w:r>
        <w:rPr>
          <w:rFonts w:cs="Calibri;LuzSans-Book"/>
          <w:b/>
        </w:rPr>
        <w:t>Załącznik nr 4.1 do SIWZ  -Pakiet nr 1</w:t>
      </w:r>
    </w:p>
    <w:p>
      <w:pPr>
        <w:pStyle w:val="Normal"/>
        <w:rPr>
          <w:rFonts w:cs="Calibri;LuzSans-Book"/>
          <w:b/>
          <w:b/>
        </w:rPr>
      </w:pPr>
      <w:r>
        <w:rPr>
          <w:rFonts w:cs="Calibri;LuzSans-Book"/>
          <w:b/>
        </w:rPr>
        <w:t>Opis parametrów technicznych</w:t>
      </w:r>
    </w:p>
    <w:p>
      <w:pPr>
        <w:pStyle w:val="Normal"/>
        <w:rPr>
          <w:rFonts w:cs="Calibri;LuzSans-Book"/>
        </w:rPr>
      </w:pPr>
      <w:r>
        <w:rPr>
          <w:rFonts w:cs="Calibri;LuzSans-Book"/>
          <w:b/>
        </w:rPr>
        <w:t xml:space="preserve">5 zestawów komputerowych (komputer stacjonarny + system operacyjny + pakiet biurowy + monitor, mysz i klawiatura). Zastosowanie: </w:t>
      </w:r>
      <w:r>
        <w:rPr>
          <w:rFonts w:cs="Calibri;LuzSans-Book"/>
        </w:rPr>
        <w:t>Zestawy komputerowe na potrzeby aplikacji biurowych oraz obliczeniowych. Dostępu do internetu, poczty elektronicznej, lokalna baza danych.</w:t>
      </w:r>
    </w:p>
    <w:p>
      <w:pPr>
        <w:pStyle w:val="Normal"/>
        <w:rPr>
          <w:rFonts w:cs="Calibri;LuzSans-Book"/>
          <w:b/>
          <w:b/>
        </w:rPr>
      </w:pPr>
      <w:r>
        <w:rPr>
          <w:rFonts w:cs="Calibri;LuzSans-Book"/>
          <w:b/>
        </w:rPr>
        <w:t>(Informacja o wymaganiach związanych z dołączeniem do oferty dokument ów w zakresie art. 25 ust .1 pkt 2 ustawy Pzp dotyczących asortymentu określonego w niniejszym załączniku znajduje się w rozdziale X SIWZ.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28"/>
        <w:gridCol w:w="5832"/>
        <w:gridCol w:w="27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LuzSans-Book"/>
                <w:b/>
                <w:b/>
                <w:lang w:eastAsia="pl-PL"/>
              </w:rPr>
            </w:pPr>
            <w:r>
              <w:rPr>
                <w:rFonts w:eastAsia="Times New Roman" w:cs="Calibri;LuzSans-Book"/>
                <w:b/>
                <w:lang w:eastAsia="pl-PL"/>
              </w:rPr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LuzSans-Book"/>
                <w:b/>
                <w:b/>
                <w:lang w:eastAsia="pl-PL"/>
              </w:rPr>
            </w:pPr>
            <w:r>
              <w:rPr>
                <w:rFonts w:eastAsia="Times New Roman" w:cs="Calibri;LuzSans-Book"/>
                <w:b/>
                <w:lang w:eastAsia="pl-PL"/>
              </w:rPr>
              <w:t>Atrybu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LuzSans-Book"/>
                <w:b/>
                <w:b/>
                <w:lang w:eastAsia="pl-PL"/>
              </w:rPr>
            </w:pPr>
            <w:r>
              <w:rPr>
                <w:rFonts w:eastAsia="Times New Roman" w:cs="Calibri;LuzSans-Book"/>
                <w:b/>
                <w:lang w:eastAsia="pl-PL"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LuzSans-Book"/>
                <w:b/>
                <w:b/>
                <w:lang w:eastAsia="pl-PL"/>
              </w:rPr>
            </w:pPr>
            <w:r>
              <w:rPr>
                <w:rFonts w:eastAsia="Times New Roman" w:cs="Calibri;LuzSans-Book"/>
                <w:b/>
                <w:lang w:eastAsia="pl-PL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LuzSans-Book"/>
                <w:b/>
                <w:b/>
                <w:lang w:eastAsia="pl-PL"/>
              </w:rPr>
            </w:pPr>
            <w:r>
              <w:rPr>
                <w:rFonts w:eastAsia="Times New Roman" w:cs="Calibri;LuzSans-Book"/>
                <w:b/>
                <w:lang w:eastAsia="pl-PL"/>
              </w:rPr>
              <w:t>(wypełnia wykonawc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LuzSans-Book"/>
                <w:b/>
                <w:lang w:eastAsia="pl-PL"/>
              </w:rPr>
              <w:t xml:space="preserve">Punkty cząstkowe </w:t>
              <w:br/>
              <w:t>w ramach kryterium oceny ofert „Parametry techniczn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Typ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Komputer stacjonarny, Small Form Fa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Producent, mode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Należy podać model, symbol oraz producen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Procesor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 xml:space="preserve">Wielordzeniowy ze zintegrowaną grafiką osiągający w teście Futuremark minimum 6000 pkt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Min. 6000 pkt (Futuremark)</w:t>
              <w:br/>
              <w:t>+ 1 pkt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 xml:space="preserve">Za każde dodatkowe 100 pkt. w teście (Futuremark) </w:t>
              <w:br/>
              <w:t>+ 2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Pamięć operacyjn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Min. 8 GB (1x 8192MB) DDR3 1600MHz non-ECC, możliwość rozbudowy do min. 16 G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Min. 8 GB (1x 8192MB) DDR3 1600MHz non-ECC, możliwość rozbudowy do min. 16 GB + 1 pkt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Za każde dodatkowe 8 GB (1x 8192MB) DDR3 1600MHz non-ECC pamięci + 5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Wydajność grafik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Grafika zintegrowana z procesorem powinna umożliwiać pracę dwumonitorową ze wsparciem DirectX 11.1, OpenGL 4.0, OpenCL 1.2. Pamięć współdzielona z pamięcią RAM dynamicznie przydzielana do min. 1,7GB.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Obsługująca rozdzielczości :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3840x2160 @ 60Hz (cyfrowo) 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4096x2304 @ 24Hz (cyfrowo) 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1920x1200 @ 60Hz (analogowo i cyfrow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  <w:b/>
              </w:rPr>
              <w:t>Należy podać nazwę/model układu</w:t>
            </w:r>
            <w:r>
              <w:rPr>
                <w:rFonts w:cs="Calibri;LuzSans-Book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Parametry pamięci masowej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Min. 500GB HD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Wyposażenie multimedialn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Min. 24-bitowa karta dźwiękowa zintegrowana z płytą główną, zgodna z High Definition,  wewnętrzny głośnik w obudowie komputera.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Porty słuchawek i mikrofonu na przednim oraz na tylnym panelu obudow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  <w:bCs/>
                <w:shd w:fill="FFFFFF" w:val="clear"/>
              </w:rPr>
              <w:t>Zatok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Minimum 1 zatoka 5,25” zewnętrzna</w:t>
              <w:br/>
              <w:t>Minimum 1 zatoka 3,5” wewnętr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  <w:bCs/>
                <w:shd w:fill="FFFFFF" w:val="clear"/>
              </w:rPr>
            </w:pPr>
            <w:r>
              <w:rPr>
                <w:rFonts w:cs="Calibri;LuzSans-Book"/>
                <w:bCs/>
                <w:shd w:fill="FFFFFF" w:val="clear"/>
              </w:rPr>
              <w:t>Obudow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Zasilacz o mocy maks. 280W pracujący w sieci 230V 50/60Hz prądu zmiennego i efektywności min. 85% przy obciążeniu zasilacza na poziomie 50% oraz o efektywności min. 80% przy obciążeniu zasilacza na poziomie 100%,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Moduł konstrukcji obudowy w jednostce centralnej komputera powinien pozwalać na demontaż kart rozszerzeń, napędu optycznego i 3,5” dysku twardego  bez konieczności użycia narzędzi (wyklucza się użycia wkrętów, śrub motylkowych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Napęd optyczny DVD+/-R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  <w:bCs/>
                <w:shd w:fill="FFFFFF" w:val="clear"/>
              </w:rPr>
              <w:t>Komunikacj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Minimum 1 karta sieciowa 10/100/1000 Mb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Złącza – obudow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Minimum 6 portów USB (minimum 2xUSB 3.0).</w:t>
              <w:br/>
              <w:t>Minimum 2 porty USB z przodu obudowy.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Nie dopuszcza się stosowania HUB’ów US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Złącza – płyta główn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Złącza PCI Express 16x – nie mniej niż 1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Złącza PCI Express 1x – nie mniej niż 1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Złącza SATA – nie mniej niż 2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System operacyjn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Microsoft Windows 7 Professional (64-bit)*, zainstalowany system operacyjny nie wymagający aktywacji za pomocą telefonu lub Internetu, na podstawie licencji Windows 8.x, klucz licencyjny systemu operacyjnego Windows 8.x musi być zapisany trwale w BIOS i umożliwiać jego instalacje na podstawie dołączonego nośnika bezpośrednio z wbudowanego napędu bez potrzeby ręcznego wpisywania klucza licencyjn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Pakiet biurow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  <w:lang w:val="en-US"/>
              </w:rPr>
            </w:pPr>
            <w:r>
              <w:rPr>
                <w:rFonts w:cs="Calibri;LuzSans-Book"/>
                <w:lang w:val="en-US"/>
              </w:rPr>
              <w:t xml:space="preserve">Microsoft Office Home and Business 32/64 bit 2013 PL **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  <w:lang w:val="en-US"/>
              </w:rPr>
            </w:pPr>
            <w:r>
              <w:rPr>
                <w:rFonts w:cs="Calibri;LuzSans-Book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  <w:lang w:val="en-US"/>
              </w:rPr>
            </w:pPr>
            <w:r>
              <w:rPr>
                <w:rFonts w:cs="Calibri;LuzSans-Book"/>
                <w:lang w:val="en-US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Certyfikaty i standard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Certyfikat Energy Star, Energy Star Qualified, Znak bezpieczeństwa CE, RoHS lub równoważne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Gwarancja i serwi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Min. 3 lata na miejscu u kli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 xml:space="preserve">W przypadku awarii dysków twardych dysk pozostaje u Zamawiającego. W przypadku awarii dysków twardych Zamawiający nie dopuszcza możliwości przekazania dysku do naprawy poza siedzibę Zamawiającego. 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Czas reakcji serwisu - do końca następnego dnia roboczego. Gwarancja musi oferować przez cały okres :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- usługi serwisowe świadczone w miejscu instalacji urządzenia oraz możliwość szybkiego zgłaszania usterek przez portal interne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- dostępność wsparcia technicznego minimum 5 dni w tygodniu (w języku polskim w dni robocze)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Serwis oferowanych urządzeń musi być realizowany przez producenta lub autoryzowanego partnera serwisowego producenta. Firma serwisująca musi znajdować się na terenie R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Wsparcie techniczn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Dostęp do najnowszych sterowników i uaktualnień na stronie producenta zestawu realizowany poprzez podanie na dedykowanej stronie internetowej producenta numeru seryjnego lub modelu komputera – </w:t>
            </w:r>
            <w:r>
              <w:rPr>
                <w:rFonts w:cs="Calibri;LuzSans-Book"/>
                <w:b/>
              </w:rPr>
              <w:t>podać adres do strony ww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18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Wymagania dodatkow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Blokada portów USB, złącze typu  Kensington, mysz i klawiatura przewod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19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czytnik kart pamięci opcjona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Brak czytnika kart pamięci 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0 pkt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Czytnik kart pamięci + 1 pkt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LuzSans-Book"/>
                <w:b/>
                <w:b/>
                <w:lang w:eastAsia="pl-PL"/>
              </w:rPr>
            </w:pPr>
            <w:r>
              <w:rPr>
                <w:rFonts w:eastAsia="Times New Roman" w:cs="Calibri;LuzSans-Book"/>
                <w:b/>
                <w:lang w:eastAsia="pl-PL"/>
              </w:rPr>
              <w:t>Mon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LuzSans-Book"/>
                <w:b/>
                <w:b/>
                <w:lang w:eastAsia="pl-PL"/>
              </w:rPr>
            </w:pPr>
            <w:r>
              <w:rPr>
                <w:rFonts w:eastAsia="Times New Roman" w:cs="Calibri;LuzSans-Book"/>
                <w:b/>
                <w:lang w:eastAsia="pl-PL"/>
              </w:rPr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LuzSans-Book"/>
                <w:b/>
                <w:b/>
                <w:lang w:eastAsia="pl-PL"/>
              </w:rPr>
            </w:pPr>
            <w:r>
              <w:rPr>
                <w:rFonts w:eastAsia="Times New Roman" w:cs="Calibri;LuzSans-Book"/>
                <w:b/>
                <w:lang w:eastAsia="pl-PL"/>
              </w:rPr>
              <w:t>Atrybu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LuzSans-Book"/>
                <w:b/>
                <w:b/>
                <w:lang w:eastAsia="pl-PL"/>
              </w:rPr>
            </w:pPr>
            <w:r>
              <w:rPr>
                <w:rFonts w:eastAsia="Times New Roman" w:cs="Calibri;LuzSans-Book"/>
                <w:b/>
                <w:lang w:eastAsia="pl-PL"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LuzSans-Book"/>
                <w:b/>
                <w:b/>
                <w:lang w:eastAsia="pl-PL"/>
              </w:rPr>
            </w:pPr>
            <w:r>
              <w:rPr>
                <w:rFonts w:eastAsia="Times New Roman" w:cs="Calibri;LuzSans-Book"/>
                <w:b/>
                <w:lang w:eastAsia="pl-PL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LuzSans-Book"/>
                <w:b/>
                <w:b/>
                <w:lang w:eastAsia="pl-PL"/>
              </w:rPr>
            </w:pPr>
            <w:r>
              <w:rPr>
                <w:rFonts w:eastAsia="Times New Roman" w:cs="Calibri;LuzSans-Book"/>
                <w:b/>
                <w:lang w:eastAsia="pl-PL"/>
              </w:rPr>
              <w:t>(wypełnia wykonawc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LuzSans-Book"/>
                <w:b/>
                <w:b/>
                <w:lang w:eastAsia="pl-PL"/>
              </w:rPr>
            </w:pPr>
            <w:r>
              <w:rPr>
                <w:rFonts w:eastAsia="Times New Roman" w:cs="Calibri;LuzSans-Book"/>
                <w:b/>
                <w:lang w:eastAsia="pl-PL"/>
              </w:rPr>
              <w:t xml:space="preserve">Punkty cząstkowe </w:t>
              <w:br/>
              <w:t xml:space="preserve">w ramach kryterium oceny ofert </w:t>
              <w:br/>
              <w:t>„Parametry techniczn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;LuzSans-Book"/>
              </w:rPr>
              <w:t>Mode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W ofercie wymagane jest podanie modelu, symbolu oraz produc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eastAsia="Times New Roman" w:cs="Calibri;LuzSans-Book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;LuzSans-Book"/>
              </w:rPr>
              <w:t>Typ ekranu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Ekran ciekłokrystaliczny  IPS z aktywną matrycą min. 21,5” (16: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eastAsia="Times New Roman" w:cs="Calibri;LuzSans-Book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;LuzSans-Book"/>
              </w:rPr>
              <w:t>Rozmiar plamk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maks. 0,266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eastAsia="Times New Roman" w:cs="Calibri;LuzSans-Book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;LuzSans-Book"/>
              </w:rPr>
              <w:t>Jasność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 xml:space="preserve"> </w:t>
            </w:r>
            <w:r>
              <w:rPr>
                <w:rFonts w:cs="Calibri;LuzSans-Book"/>
              </w:rPr>
              <w:t>Min. 250 cd/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eastAsia="Times New Roman" w:cs="Calibri;LuzSans-Book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;LuzSans-Book"/>
              </w:rPr>
              <w:t>Kontras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 xml:space="preserve">1000:1, </w:t>
              <w:br/>
              <w:t>dynamiczny nie mniej niż 2 000 000: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eastAsia="Times New Roman" w:cs="Calibri;LuzSans-Book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;LuzSans-Book"/>
              </w:rPr>
              <w:t>Kąty widzenia (pion/poziom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Nie mniejszy niż 170/160 stopni (poziomo/pionow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eastAsia="Times New Roman" w:cs="Calibri;LuzSans-Book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;LuzSans-Book"/>
              </w:rPr>
              <w:t>Czas reakcji matryc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maks. 8 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eastAsia="Times New Roman" w:cs="Calibri;LuzSans-Book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>Rozdzielczość nominaln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1920 x 1080 przy 60H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eastAsia="Times New Roman" w:cs="Calibri;LuzSans-Book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;LuzSans-Book"/>
              </w:rPr>
              <w:t>Pochylenie monitor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W zakresie 25 stop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eastAsia="Times New Roman" w:cs="Calibri;LuzSans-Book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;LuzSans-Book"/>
              </w:rPr>
              <w:t>Wydłużenie w pioni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Tak, min. 110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eastAsia="Times New Roman" w:cs="Calibri;LuzSans-Book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;LuzSans-Book"/>
              </w:rPr>
              <w:t>PIVO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eastAsia="Times New Roman" w:cs="Calibri;LuzSans-Book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;LuzSans-Book"/>
              </w:rPr>
              <w:t>Powłoka powierzchni ekranu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Antyodblas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eastAsia="Times New Roman" w:cs="Calibri;LuzSans-Book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;LuzSans-Book"/>
              </w:rPr>
              <w:t>Podświetleni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;LuzSans-Book"/>
              </w:rPr>
              <w:t>System podświetlenia 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ttributenametext"/>
                <w:rFonts w:eastAsia="Times New Roman" w:cs="Calibri;LuzSans-Book"/>
                <w:lang w:eastAsia="pl-PL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;LuzSans-Book"/>
              </w:rPr>
              <w:t>Zużycie energi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>Typowe nie więcej niż 27W, czuwanie mniej niż 0,5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ttributenametext"/>
                <w:rFonts w:eastAsia="Times New Roman" w:cs="Calibri;LuzSans-Book"/>
                <w:lang w:eastAsia="pl-PL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;LuzSans-Book"/>
              </w:rPr>
              <w:t>Bezpieczeństw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Monitor musi być wyposażony w tzw. Kensington S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eastAsia="Times New Roman" w:cs="Calibri;LuzSans-Book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;LuzSans-Book"/>
              </w:rPr>
              <w:t>Waga z podstawą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Maks. 5,5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eastAsia="Times New Roman" w:cs="Calibri;LuzSans-Book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;LuzSans-Book"/>
              </w:rPr>
              <w:t>Złącz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  <w:color w:val="000000"/>
                <w:shd w:fill="FFFFFF" w:val="clear"/>
              </w:rPr>
              <w:t>1x 15-stykowe D-Sub</w:t>
            </w:r>
            <w:r>
              <w:rPr>
                <w:rFonts w:cs="Calibri;LuzSans-Book"/>
                <w:color w:val="000000"/>
              </w:rPr>
              <w:br/>
            </w:r>
            <w:r>
              <w:rPr>
                <w:rFonts w:cs="Calibri;LuzSans-Book"/>
                <w:color w:val="000000"/>
                <w:shd w:fill="FFFFFF" w:val="clear"/>
              </w:rPr>
              <w:t>1x DVI-D (z HDCP)</w:t>
            </w:r>
            <w:r>
              <w:rPr>
                <w:rFonts w:cs="Calibri;LuzSans-Book"/>
                <w:color w:val="000000"/>
              </w:rPr>
              <w:br/>
            </w:r>
            <w:r>
              <w:rPr>
                <w:rFonts w:cs="Calibri;LuzSans-Book"/>
                <w:color w:val="000000"/>
                <w:shd w:fill="FFFFFF" w:val="clear"/>
              </w:rPr>
              <w:t>1x DisplayPort</w:t>
            </w:r>
            <w:r>
              <w:rPr>
                <w:rFonts w:cs="Calibri;LuzSans-Book"/>
                <w:color w:val="000000"/>
              </w:rPr>
              <w:br/>
            </w:r>
            <w:r>
              <w:rPr>
                <w:rFonts w:cs="Calibri;LuzSans-Book"/>
                <w:color w:val="000000"/>
                <w:shd w:fill="FFFFFF" w:val="clear"/>
              </w:rPr>
              <w:t>4 x USB 2.0</w:t>
            </w:r>
            <w:r>
              <w:rPr>
                <w:rFonts w:cs="Calibri;LuzSans-Book"/>
                <w:color w:val="000000"/>
              </w:rPr>
              <w:br/>
            </w:r>
            <w:r>
              <w:rPr>
                <w:rFonts w:cs="Calibri;LuzSans-Book"/>
                <w:color w:val="000000"/>
                <w:shd w:fill="FFFFFF" w:val="clear"/>
              </w:rPr>
              <w:t>1x stereo mini-j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eastAsia="Times New Roman" w:cs="Calibri;LuzSans-Book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 xml:space="preserve">Gwarancja i serwis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Min. 3 lata na miejscu u klienta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Czas reakcji serwisu - do końca następnego dnia roboczego.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Dostępność wsparcia technicznego minimum 5 dni w tygodniu (w języku polskim w dni robocze).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Serwis oferowanych urządzeń musi być realizowany przez producenta lub autoryzowanego partnera serwisowego producenta. Firma serwisująca musi znajdować się na terenie RP. 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Gwarancja zero martwych piks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eastAsia="Times New Roman" w:cs="Calibri;LuzSans-Book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cs="Calibri;LuzSans-Book"/>
              </w:rPr>
              <w:t>Nie dotyczy</w:t>
            </w:r>
            <w:r>
              <w:rPr>
                <w:rFonts w:eastAsia="Times New Roman" w:cs="Calibri;LuzSans-Book"/>
                <w:lang w:eastAsia="pl-PL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;LuzSans-Book"/>
              </w:rPr>
              <w:t>Certyfikat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Oferowany monitor musi spełniać normy: </w:t>
            </w:r>
            <w:r>
              <w:rPr>
                <w:rFonts w:eastAsia="Times New Roman" w:cs="Calibri;LuzSans-Book"/>
                <w:lang w:eastAsia="pl-PL"/>
              </w:rPr>
              <w:t xml:space="preserve">TCO 6.0, TCO, EPEAT Gold, ENERGY STAR 6.0, CEL </w:t>
            </w:r>
            <w:r>
              <w:rPr>
                <w:rFonts w:cs="Calibri;LuzSans-Book"/>
              </w:rPr>
              <w:t>lub równoważ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eastAsia="Times New Roman" w:cs="Calibri;LuzSans-Book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cs="Calibri;LuzSans-Book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;LuzSans-Book"/>
              </w:rPr>
            </w:pPr>
            <w:r>
              <w:rPr>
                <w:rStyle w:val="Attributenametext"/>
                <w:rFonts w:cs="Calibri;LuzSans-Book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;LuzSans-Book"/>
              </w:rPr>
              <w:t>Inn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Odłączana stopa z VESA 100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eastAsia="Times New Roman" w:cs="Calibri;LuzSans-Book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cs="Calibri;LuzSans-Book"/>
              </w:rPr>
              <w:t>Nie dotyczy</w:t>
            </w:r>
          </w:p>
        </w:tc>
      </w:tr>
    </w:tbl>
    <w:p>
      <w:pPr>
        <w:pStyle w:val="Akapitzlist"/>
        <w:ind w:left="0" w:hanging="0"/>
        <w:rPr>
          <w:rFonts w:cs="Calibri;LuzSans-Book"/>
          <w:b/>
          <w:b/>
        </w:rPr>
      </w:pPr>
      <w:r>
        <w:rPr>
          <w:rFonts w:cs="Calibri;LuzSans-Book"/>
          <w:b/>
        </w:rPr>
      </w:r>
    </w:p>
    <w:p>
      <w:pPr>
        <w:pStyle w:val="Akapitzlist"/>
        <w:ind w:left="0" w:hanging="0"/>
        <w:rPr>
          <w:rFonts w:cs="Calibri;LuzSans-Book"/>
          <w:b/>
          <w:b/>
        </w:rPr>
      </w:pPr>
      <w:r>
        <w:rPr>
          <w:rFonts w:cs="Calibri;LuzSans-Book"/>
          <w:b/>
        </w:rPr>
        <w:t xml:space="preserve">*) System operacyjny </w:t>
      </w:r>
    </w:p>
    <w:p>
      <w:pPr>
        <w:pStyle w:val="Normal"/>
        <w:ind w:firstLine="708"/>
        <w:jc w:val="both"/>
        <w:rPr>
          <w:rFonts w:cs="Calibri;LuzSans-Book"/>
          <w:b/>
          <w:b/>
        </w:rPr>
      </w:pPr>
      <w:r>
        <w:rPr>
          <w:rFonts w:cs="Calibri;LuzSans-Book"/>
        </w:rPr>
        <w:t>Zamawiający informuje, iż dysponuje oprogramowaniem firmy Microsoft. Wymienione oprogramowanie wykorzystywane jest przez pracowników AOTMiT w systemach informatycznych wspomagających pracę oraz zarządzanie przedsiębiorstwem. Zamawiający informuje, że wykorzystuje pełny zakres funkcjonalności wyżej wymienionego oprogramowania. Dostawa oprogramowania wymienionego poniżej jest rozszerzeniem lub zaktualizowaniem oprogramowania już użytkowanego przez Zamawiającego.</w:t>
      </w:r>
    </w:p>
    <w:p>
      <w:pPr>
        <w:pStyle w:val="Akapitzlist"/>
        <w:ind w:left="0" w:hanging="0"/>
        <w:jc w:val="both"/>
        <w:rPr>
          <w:rFonts w:cs="Calibri;LuzSans-Book"/>
          <w:b/>
          <w:b/>
        </w:rPr>
      </w:pPr>
      <w:r>
        <w:rPr>
          <w:rFonts w:cs="Calibri;LuzSans-Book"/>
          <w:b/>
        </w:rPr>
        <w:t>**) Pakiet biurowy</w:t>
      </w:r>
    </w:p>
    <w:p>
      <w:pPr>
        <w:pStyle w:val="Normal"/>
        <w:jc w:val="both"/>
        <w:rPr>
          <w:rFonts w:cs="Calibri;LuzSans-Book"/>
        </w:rPr>
      </w:pPr>
      <w:r>
        <w:rPr>
          <w:rFonts w:cs="Calibri;LuzSans-Book"/>
        </w:rPr>
        <w:t>Zamawiający dopuszcza zaoferowanie  oprogramowania równoważnego. Za oprogramowanie równoważne opisanemu w specyfikacji  przy pomocy nazwy oraz źródła pochodzenia uznaje się oprogramowanie posiadające następujące cech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;LuzSans-Book"/>
        </w:rPr>
      </w:pPr>
      <w:r>
        <w:rPr>
          <w:rFonts w:cs="Calibri;LuzSans-Book"/>
        </w:rPr>
        <w:t>zakres  funkcjonalny  oprogramowania jest  w  pełni  zgodny   z  zakresem  funkcjonalnym oprogramowania wskaza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;LuzSans-Book"/>
        </w:rPr>
      </w:pPr>
      <w:r>
        <w:rPr>
          <w:rFonts w:cs="Calibri;LuzSans-Book"/>
        </w:rPr>
        <w:t>kompatybilność z usługami Microsoft np.: MS Exchang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;LuzSans-Book"/>
          <w:lang w:val="en-US"/>
        </w:rPr>
      </w:pPr>
      <w:r>
        <w:rPr>
          <w:rFonts w:cs="Calibri;LuzSans-Book"/>
          <w:lang w:val="en-US"/>
        </w:rPr>
        <w:t>pełna zgodność z Visual Basic for Applications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;LuzSans-Book"/>
        </w:rPr>
      </w:pPr>
      <w:r>
        <w:rPr>
          <w:rFonts w:cs="Calibri;LuzSans-Book"/>
        </w:rPr>
        <w:t>funkcje dostępne są pod taką samą nazwą jak dla oprogramowania wskazanego, w zbliżonym układzie men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;LuzSans-Book"/>
        </w:rPr>
      </w:pPr>
      <w:r>
        <w:rPr>
          <w:rFonts w:cs="Calibri;LuzSans-Book"/>
        </w:rPr>
        <w:t>formaty danych wejściowych i wyjściowych są identyczne i odpowiadają przynajmniej liczbie i typowi formatów dla programów wskaz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;LuzSans-Book"/>
        </w:rPr>
      </w:pPr>
      <w:r>
        <w:rPr>
          <w:rFonts w:cs="Calibri;LuzSans-Book"/>
        </w:rPr>
        <w:t>warunki licencji oprogramowania nie mniej korzystne niż licencje programów wskaz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;LuzSans-Book"/>
        </w:rPr>
      </w:pPr>
      <w:r>
        <w:rPr>
          <w:rFonts w:cs="Calibri;LuzSans-Book"/>
        </w:rPr>
        <w:t>oprogramowanie dostarczone na nośnikach CD, DVD lub w formie elektroni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;LuzSans-Book"/>
        </w:rPr>
      </w:pPr>
      <w:r>
        <w:rPr>
          <w:rFonts w:cs="Calibri;LuzSans-Book"/>
        </w:rPr>
        <w:t>dokumentacja przynajmniej w formie elektronicznej na dostarczonych nośnikach.</w:t>
      </w:r>
    </w:p>
    <w:p>
      <w:pPr>
        <w:pStyle w:val="Normal"/>
        <w:tabs>
          <w:tab w:val="clear" w:pos="708"/>
          <w:tab w:val="left" w:pos="7875" w:leader="none"/>
        </w:tabs>
        <w:rPr>
          <w:rFonts w:cs="Calibri;LuzSans-Book"/>
        </w:rPr>
      </w:pPr>
      <w:r>
        <w:rPr>
          <w:rFonts w:cs="Calibri;LuzSans-Book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cs="Calibri;LuzSans-Book"/>
        </w:rPr>
      </w:pPr>
      <w:r>
        <w:rPr>
          <w:rFonts w:cs="Calibri;LuzSans-Book"/>
        </w:rPr>
        <w:t xml:space="preserve">Oświadczamy, że oferowane, powyżej wyspecyfikowane urządzenia są kompletne i po uruchomieniu będą  gotowe do pracy zgodnie z przeznaczeniem bez żadnych dodatkowych zakupów inwestycyjnych.  </w:t>
      </w:r>
    </w:p>
    <w:p>
      <w:pPr>
        <w:pStyle w:val="Normal"/>
        <w:rPr>
          <w:rFonts w:cs="Calibri;LuzSans-Book"/>
          <w:b/>
          <w:b/>
        </w:rPr>
      </w:pPr>
      <w:r>
        <w:rPr>
          <w:rFonts w:cs="Calibri;LuzSans-Book"/>
          <w:b/>
        </w:rPr>
        <w:t>…………………</w:t>
      </w:r>
      <w:r>
        <w:rPr>
          <w:rFonts w:cs="Calibri;LuzSans-Book"/>
          <w:b/>
        </w:rPr>
        <w:t>..……….…………………………………………..</w:t>
      </w:r>
    </w:p>
    <w:p>
      <w:pPr>
        <w:pStyle w:val="Normal"/>
        <w:spacing w:before="0" w:after="200"/>
        <w:jc w:val="both"/>
        <w:rPr>
          <w:rFonts w:cs="Calibri;LuzSans-Book"/>
          <w:b/>
          <w:b/>
        </w:rPr>
      </w:pPr>
      <w:r>
        <w:rPr>
          <w:rFonts w:cs="Calibri;LuzSans-Book"/>
          <w:b/>
        </w:rPr>
        <w:t>Podpis uprawnionego przedstawiciel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LuzSans-Book" w:hAnsi="Calibri;LuzSans-Book" w:eastAsia="Calibri;LuzSans-Book" w:cs="Calibri;LuzSans-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;LuzSans-Book" w:hAnsi="Calibri;LuzSans-Book" w:eastAsia="Calibri;LuzSans-Book" w:cs="Calibri;LuzSans-Boo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LuzSans-Book" w:hAnsi="Calibri;LuzSans-Book" w:eastAsia="Calibri;LuzSans-Book" w:cs="Calibri;LuzSans-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LuzSans-Book" w:hAnsi="Calibri;LuzSans-Book" w:eastAsia="Calibri;LuzSans-Book" w:cs="Calibri;LuzSans-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;LuzSans-Book" w:hAnsi="Calibri;LuzSans-Book" w:eastAsia="Calibri;LuzSans-Book" w:cs="Calibri;LuzSans-B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LuzSans-Book" w:hAnsi="Calibri;LuzSans-Book" w:eastAsia="Calibri;LuzSans-Book" w:cs="Calibri;LuzSans-Boo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LuzSans-Book" w:hAnsi="Calibri;LuzSans-Book" w:eastAsia="Calibri;LuzSans-Book" w:cs="Calibri;LuzSans-Boo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;LuzSans-Book" w:hAnsi="Calibri;LuzSans-Book" w:eastAsia="Calibri;LuzSans-Book" w:cs="Calibri;LuzSans-Boo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;LuzSans-Book" w:hAnsi="Calibri;LuzSans-Book" w:eastAsia="Calibri;LuzSans-Book" w:cs="Calibri;LuzSans-Boo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ZnakZnak2">
    <w:name w:val=" Znak Znak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Tooltippable">
    <w:name w:val="tooltippable"/>
    <w:qFormat/>
    <w:rPr/>
  </w:style>
  <w:style w:type="character" w:styleId="ZnakZnak">
    <w:name w:val=" Zna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8:00Z</dcterms:created>
  <dc:creator>s</dc:creator>
  <dc:description/>
  <cp:keywords/>
  <dc:language>en-US</dc:language>
  <cp:lastModifiedBy>bzp01</cp:lastModifiedBy>
  <cp:lastPrinted>2015-04-16T08:25:00Z</cp:lastPrinted>
  <dcterms:modified xsi:type="dcterms:W3CDTF">2015-10-21T06:01:00Z</dcterms:modified>
  <cp:revision>4</cp:revision>
  <dc:subject/>
  <dc:title>Parametr Techniczny</dc:title>
</cp:coreProperties>
</file>