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cs="Calibri;LuzSans-Book"/>
          <w:b/>
          <w:b/>
        </w:rPr>
      </w:pPr>
      <w:r>
        <w:rPr>
          <w:rFonts w:cs="Calibri;LuzSans-Book"/>
          <w:b/>
        </w:rPr>
        <w:t>Załącznik nr 4.2 do SIWZ  - Pakiet nr 2</w:t>
      </w:r>
    </w:p>
    <w:p>
      <w:pPr>
        <w:pStyle w:val="Normal"/>
        <w:rPr>
          <w:rFonts w:cs="Calibri;LuzSans-Book"/>
          <w:b/>
          <w:b/>
        </w:rPr>
      </w:pPr>
      <w:r>
        <w:rPr>
          <w:rFonts w:cs="Calibri;LuzSans-Book"/>
          <w:b/>
        </w:rPr>
        <w:t>Opis parametrów technicznych</w:t>
      </w:r>
    </w:p>
    <w:p>
      <w:pPr>
        <w:pStyle w:val="Normal"/>
        <w:numPr>
          <w:ilvl w:val="0"/>
          <w:numId w:val="9"/>
        </w:numPr>
        <w:rPr>
          <w:rFonts w:cs="Calibri;LuzSans-Book"/>
          <w:b/>
          <w:b/>
        </w:rPr>
      </w:pPr>
      <w:r>
        <w:rPr>
          <w:rFonts w:cs="Calibri;LuzSans-Book"/>
          <w:b/>
        </w:rPr>
        <w:t>Rejestrator rozmów telefonicznych – 1 szt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8"/>
        <w:gridCol w:w="5583"/>
        <w:gridCol w:w="3849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Atrybu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Parametr wymagany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  <w:t>(wypełnia wykonaw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LuzSans-Book"/>
                <w:b/>
                <w:lang w:eastAsia="pl-PL"/>
              </w:rPr>
              <w:t xml:space="preserve">Punkty cząstkowe </w:t>
              <w:br/>
              <w:t>w ramach kryterium oceny ofert „Gwarancj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/>
              <w:t>Producent, mod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/>
              <w:t>Należy podać model, symbol oraz producen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>
                <w:rFonts w:eastAsia="Times New Roman" w:cs="Calibri;LuzSans-Book"/>
                <w:b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b/>
                <w:b/>
                <w:lang w:eastAsia="pl-PL"/>
              </w:rPr>
            </w:pPr>
            <w:r>
              <w:rPr/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Rodzaj linii telefonicznyc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ISDN PRI E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Liczba linii telefonicznych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1 (30B+D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Liczba kanałó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min. 30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Podłączenie do sieci telefonicznej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  <w:b/>
                <w:b/>
              </w:rPr>
            </w:pPr>
            <w:r>
              <w:rPr>
                <w:rFonts w:cs="Calibri;LuzSans-Book"/>
              </w:rPr>
              <w:t>gniazdo RJ45 (E1 120 Ohm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  <w:b/>
                <w:b/>
              </w:rPr>
            </w:pPr>
            <w:r>
              <w:rPr>
                <w:rFonts w:cs="Calibri;LuzSans-Book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Podłączenie do sieci komputerowej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gniazdo RJ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Złącze nadzoru rejestracji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gniazdo Jack Mono 3,5m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Zasilani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230V 50Hz (100-240V 50/60Hz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Gwarancj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min. 24 miesiąc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24 miesiące + 1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25 miesięcy +2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26 miesięcy + 3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27 miesięcy +4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28 miesięcy +5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29 miesięcy + 6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30 miesięcy  +7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31 miesięcy + 8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32 miesiące + 9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33 miesiące + 10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34 miesiące + 11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35 miesięcy + 1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LuzSans-Book"/>
              </w:rPr>
              <w:t>36 miesięcy + 15 pkt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Powyżej 36 miesięcy 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+16 pkt 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Rejestracja rozmó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  <w:t>informacja o numerze osoby dzwoniącej jeszcze przed podniesieniem słuchaw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Calibri;LuzSans-Book"/>
                <w:lang w:eastAsia="pl-PL"/>
              </w:rPr>
              <w:t>lokalizacja numeru (nazwa, strefa numeracyjna, operator rozmówcy, wybrany operator połączenia międzynarodowego, kraj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  <w:t>wbudowana książka telefoniczna z możliwością definiowania poszczególnych numerów, a także całych pul numer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  <w:t>lista bieżących rozm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LuzSans-Book"/>
                <w:lang w:eastAsia="pl-PL"/>
              </w:rPr>
            </w:pPr>
            <w:r>
              <w:rPr>
                <w:rFonts w:eastAsia="Times New Roman" w:cs="Calibri;LuzSans-Book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Odtwarzanie rozmów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odsłuchiwanie nagrań niezależnie od rejestra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;LuzSans-Book"/>
              </w:rPr>
              <w:t>przewijanie, pauza, przewinięcie do dowolnego momentu rozmow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;LuzSans-Book"/>
              </w:rPr>
            </w:pPr>
            <w:r>
              <w:rPr>
                <w:rFonts w:cs="Calibri;LuzSans-Book"/>
              </w:rPr>
              <w:t>graficzny wykres rozmowy z możliwością powiększania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Obsług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tworzenie kopii zapasowej (także na CD/DVD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oznaczanie rozmów własnymi etykieta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;LuzSans-Book"/>
              </w:rPr>
              <w:t>wyszukiwanie rozmów według numeru linii, daty, numeru rozmowy, notatki, etykiet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drukowanie listy rozm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eksport listy rozmów do formatu CSV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eksport/import książki telefonicznej do formatu CSV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prezentacja danych statystycznych liczby oraz długości zarejestrowanych rozmów w postaci wykresów i rapor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estawienia okresowe: dzienne, tygodniowe, miesięczne, ro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według kierunku rozmowy: przychodzące, wychodzące, nieodebra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według linii telefonicz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estawienia zbiorcze lub w podanym okresie czasu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Cechy urządzenia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automatyczna rejestracja rozmów z linii ISDN PRI E1 (30B+D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wbudowany dysk twardy pozwalający na nagranie wielu tysięcy godzin rozm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doskonała jakość dźwięku (bezstratna kompresj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wykrywanie odłączenia kabla telefonic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ożliwość automatycznej rejestracj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wszystkich rozm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tylko rozmów wychodząc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tylko rozmów przychodząc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pomiar czasu reakcji operatora na sygnał dzwonka (zwłoki podniesienia słuchawki od pierwszego sygnału wywołani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apis informacji o rozmowach nieodebr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oznaczanie rozmów nowych (nieodsłuchan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rozpoznawanie numeru rozmów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rozpoznawanie numerów MSN, DD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ożliwość tworzenia wirtualnych linii według posiadanych numerów MSN / DD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ożliwość nagrywania jedynie zdalnego lub lokalnego rozmów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ożliwość nagrywania rozmowy z opóźnieni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ożliwość nagrywania rozmów według zdefiniowanych list numer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automatyczna kontrola zajętości miejsca na dysku (usuwanie najstarszych nagrań po upływie określonego czasu oraz w przypadku braku wolnego miejsc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wbudowany zegar z podtrzymaniem bater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synchronizacja czasu z serwerami NTP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dostęp do urządzenia poprzez sieć lokalną / Interne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konfiguracja, obsługa, przeglądanie, wyszukiwanie i odsłuchiwanie rozmów poprzez przeglądarkę internetow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zabezpieczenie dostępu do zarejestrowanych rozmów hasł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>możliwość określenia indywidualnych uprawnień użytkowników do poszczególnych linii.</w:t>
            </w:r>
          </w:p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LuzSans-Book"/>
              </w:rPr>
            </w:pPr>
            <w:r>
              <w:rPr>
                <w:rFonts w:cs="Calibri;LuzSans-Book"/>
              </w:rPr>
              <w:t xml:space="preserve">Nie dotyczy 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oferowane, powyżej wyspecyfikowane urządzenie jest kompletne i po uruchomieniu będzie  gotowe do pracy zgodnie z przeznaczeniem bez żadnych dodatkowych zakupów inwestycyjnych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</w:t>
      </w:r>
      <w:r>
        <w:rPr>
          <w:rFonts w:cs="Tahoma" w:ascii="Tahoma" w:hAnsi="Tahoma"/>
          <w:b/>
        </w:rPr>
        <w:t>..……….…………………………………………..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;LuzSans-Book" w:hAnsi="Calibri;LuzSans-Book" w:eastAsia="Calibri;LuzSans-Book" w:cs="Calibri;LuzSans-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;LuzSans-Book" w:hAnsi="Calibri;LuzSans-Book" w:eastAsia="Calibri;LuzSans-Book" w:cs="Calibri;LuzSans-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;LuzSans-Book" w:hAnsi="Calibri;LuzSans-Book" w:eastAsia="Calibri;LuzSans-Book" w:cs="Calibri;LuzSans-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LuzSans-Book" w:hAnsi="Calibri;LuzSans-Book" w:eastAsia="Calibri;LuzSans-Book" w:cs="Calibri;LuzSans-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LuzSans-Book" w:hAnsi="Calibri;LuzSans-Book" w:eastAsia="Calibri;LuzSans-Book" w:cs="Calibri;LuzSans-Boo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LuzSans-Book" w:hAnsi="Calibri;LuzSans-Book" w:eastAsia="Calibri;LuzSans-Book" w:cs="Calibri;LuzSans-Boo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;LuzSans-Book" w:hAnsi="Calibri;LuzSans-Book" w:eastAsia="Calibri;LuzSans-Book" w:cs="Calibri;LuzSans-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;LuzSans-Book" w:hAnsi="Calibri;LuzSans-Book" w:eastAsia="Calibri;LuzSans-Book" w:cs="Calibri;LuzSans-Boo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;LuzSans-Book" w:hAnsi="Calibri;LuzSans-Book" w:eastAsia="Calibri;LuzSans-Book" w:cs="Calibri;LuzSans-Boo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ZnakZnak1">
    <w:name w:val=" Znak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ooltippable">
    <w:name w:val="tooltippable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8:00Z</dcterms:created>
  <dc:creator>s</dc:creator>
  <dc:description/>
  <cp:keywords/>
  <dc:language>en-US</dc:language>
  <cp:lastModifiedBy>bzp01</cp:lastModifiedBy>
  <cp:lastPrinted>2015-04-16T08:25:00Z</cp:lastPrinted>
  <dcterms:modified xsi:type="dcterms:W3CDTF">2015-10-21T06:00:00Z</dcterms:modified>
  <cp:revision>3</cp:revision>
  <dc:subject/>
  <dc:title>Parametr Techniczny</dc:title>
</cp:coreProperties>
</file>