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tabs>
          <w:tab w:val="clear" w:pos="708"/>
          <w:tab w:val="left" w:pos="3792" w:leader="none"/>
          <w:tab w:val="left" w:pos="7667" w:leader="none"/>
        </w:tabs>
        <w:spacing w:lineRule="atLeast" w:line="2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792" w:leader="none"/>
          <w:tab w:val="left" w:pos="7667" w:leader="none"/>
        </w:tabs>
        <w:spacing w:lineRule="atLeast" w:line="200"/>
        <w:jc w:val="center"/>
        <w:rPr/>
      </w:pPr>
      <w:r>
        <w:rPr>
          <w:b/>
          <w:color w:val="000000"/>
          <w:sz w:val="32"/>
          <w:szCs w:val="32"/>
        </w:rPr>
        <w:t>Opis przedmiotu zamówienia wraz z parametrami technicznymi i wymaganym wyposażeniem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3792" w:leader="none"/>
          <w:tab w:val="left" w:pos="7667" w:leader="none"/>
        </w:tabs>
        <w:spacing w:lineRule="atLeast" w:line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777"/>
        <w:gridCol w:w="3278"/>
        <w:gridCol w:w="3922"/>
      </w:tblGrid>
      <w:tr>
        <w:trPr>
          <w:trHeight w:val="910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SAMOCHÓD OSOBOWY WRAZ Z WYPOSAŻENIEM (1 egzemplarz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rka</w:t>
            </w:r>
            <w:r>
              <w:rPr>
                <w:b/>
              </w:rPr>
              <w:t xml:space="preserve"> </w:t>
            </w:r>
            <w:r>
              <w:rPr/>
              <w:t xml:space="preserve">……………………..……… (podać)  </w:t>
            </w:r>
            <w:r>
              <w:rPr>
                <w:b/>
                <w:sz w:val="22"/>
                <w:szCs w:val="22"/>
              </w:rPr>
              <w:t>Model</w:t>
            </w:r>
            <w:r>
              <w:rPr>
                <w:b/>
              </w:rPr>
              <w:t xml:space="preserve">  </w:t>
            </w:r>
            <w:r>
              <w:rPr/>
              <w:t xml:space="preserve">……………..……………………… (podać) </w:t>
            </w:r>
          </w:p>
        </w:tc>
      </w:tr>
      <w:tr>
        <w:trPr>
          <w:trHeight w:val="6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arametru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 wymagan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y oferowanego pojazd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odać)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Zespół napędowy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amochód fabrycznie nowy, spełniający wymagania przepisów prawa obowiązującego w Polsce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Rok produkcji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nie starszy niż 2014 r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jemność silnik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in. 1,6 dm³ max. 2,5 dm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dzaj silnika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Benzyna (Benzynowy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40KM. max. 220K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rzynia biegów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ualna albo automatyczn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jemność baku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 60 litrów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II. Nadwozi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dan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bagażnik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500 litrów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rn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towy metalizowa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izowany jasno-szar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ciemny brązowy metalizowan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n. 4830 mm max. </w:t>
            </w:r>
            <w:r>
              <w:rPr>
                <w:sz w:val="22"/>
                <w:szCs w:val="22"/>
              </w:rPr>
              <w:t>4959 m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in. 1817 mm max. 2084 mm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a siedzące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+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amochodu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 1455 m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Wyposażenie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okładowy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lektroniczny program stabilizacji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uszki powietrzne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oduszka powietrzna kierowcy,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czołowa poduszka powietrzna pasażera,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boczne poduszki powietrzne z tyłu i z przod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poduszek powietrznych </w:t>
              <w:br/>
              <w:t xml:space="preserve">(2 czołowe, 2 boczne z przodu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urtynowe, 1 kolanow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oduszek powietrznych (czołowa kierowcy, pasażera, boczne z przodu oraz kurtyny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yny powietrzn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flektory Bi ksenonowe lub ksenonowe oraz światła do jazdy dziennej w technologii LED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nie światła przeciwmgieln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yczne sterowanie i podgrzewane lusterka zewnętrzne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e ściemniające się lusterko wewnętrzne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wymiany koła: lewarek i klucz do odkręcania kó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mplet dywaników zimowych i letnich (gumowe oraz materiałowe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parkowania (tył i przód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ma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elniczka dla pasażerów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yłu samochod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pielniczka przenoś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y zamek sterowny zdalnie pilotem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mobilise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kład kierowniczy ze wspomaganiem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yczne sterowanie (otwierania/zamykanie) szyb przednich </w:t>
              <w:br/>
              <w:t xml:space="preserve">i tylnich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ręcze kół ze stopów lekkich z ogumieniem letnim szt.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ło zapasowe pełnowymiarowe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y autoalarm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cja automatyczna dwustrefowa lub równoważn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montowany komplet kół (felga stalowa + opona+kołpaki) z ogumieniem zimowym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ymagane przepisami Prawa o ruchu drogowym (trójkąt ostrzegawczy, gaśnica, apteczka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picerk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Eksploatacja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zużywanej energii w cyklu miejskim dla paliwa: benzy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rozdziałem XIX SIWZ pkt II ust. 2 ppkt 4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ać</w:t>
            </w:r>
            <w:r>
              <w:rPr>
                <w:sz w:val="22"/>
                <w:szCs w:val="22"/>
              </w:rPr>
              <w:t xml:space="preserve"> w jednostce: MJ/k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J/km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emisji dwutlenku węgla w cyklu miejsk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rozdziałem XIX SIWZ pkt II ust. 3 ppkt 4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ać</w:t>
            </w:r>
            <w:r>
              <w:rPr>
                <w:sz w:val="22"/>
                <w:szCs w:val="22"/>
              </w:rPr>
              <w:t xml:space="preserve"> w jednostce: g/k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 </w:t>
            </w:r>
            <w:r>
              <w:rPr>
                <w:sz w:val="22"/>
                <w:szCs w:val="22"/>
              </w:rPr>
              <w:t>g/km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emisji zanieczyszczeń wyrażona łącznie jako suma wielkości emisji: tlenków azotu, cząstek stałych oraz węglowodorów niemetanow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rozdziałem XIX SIWZ pkt II ust. 4 ppkt 4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ać</w:t>
            </w:r>
            <w:r>
              <w:rPr>
                <w:sz w:val="22"/>
                <w:szCs w:val="22"/>
              </w:rPr>
              <w:t xml:space="preserve"> wielkość emisji wyrażoną łącznie jako sumę wielkości emisji: tlenków azotu, cząstek stałych oraz węglowodorów </w:t>
            </w:r>
            <w:r>
              <w:rPr>
                <w:rFonts w:cs="Verdana"/>
                <w:sz w:val="22"/>
                <w:szCs w:val="22"/>
              </w:rPr>
              <w:t>niemetanowych</w:t>
            </w:r>
            <w:r>
              <w:rPr>
                <w:sz w:val="22"/>
                <w:szCs w:val="22"/>
              </w:rPr>
              <w:t xml:space="preserve"> </w:t>
              <w:br/>
              <w:t>w jednostce: g/k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g/km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życie paliwa na 100 km w cyklu miejski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informacją zawartą w świadectwie homologacji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10 litrów/100 k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Gwarancje i inne dokumenty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Gwarancja mechaniczna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in. 24 miesiące bez limitu k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 na powłokę lakiernicz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24 miesiące bez limitu k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 na perforację oblachowania nadwozi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 84 miesiące bez limitu k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Gwarancja na silnik i podzespoły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in. 24 miesiące bez limitu k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mplet dokumentacji pokładowej -tj. książki pojazdu, karta pojazdu, świadectwo homologacji, instrukcja obsługi w języku polskim oraz pozostałe dokumenty niezbędne do zarejestrowania pojazdu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 Pozostałe wymagania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  i przekazanie samochodu wraz z pełną </w:t>
            </w:r>
          </w:p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acją pokładową (wskazaną w pkt 49) nastąpi </w:t>
            </w:r>
          </w:p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iedzibie Zamawiającego nie później niż w terminie </w:t>
            </w:r>
            <w:r>
              <w:rPr>
                <w:b/>
                <w:sz w:val="22"/>
                <w:szCs w:val="22"/>
              </w:rPr>
              <w:t>14 dn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70" w:hanging="0"/>
              <w:jc w:val="center"/>
              <w:rPr/>
            </w:pPr>
            <w:r>
              <w:rPr>
                <w:sz w:val="22"/>
                <w:szCs w:val="22"/>
              </w:rPr>
              <w:t>liczonych od zawarcia umowy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kresie trwania gwarancji Wykonawca będzie wykonywał </w:t>
            </w:r>
          </w:p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zelkie niezbędne naprawy w czasie nie przekraczającym </w:t>
            </w:r>
          </w:p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godzin od momentu  zgłoszenia usterki </w:t>
            </w:r>
          </w:p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erwisie i dostarczenia Samochodu do naprawy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trwania gwarancji na czas każdej naprawy</w:t>
            </w:r>
          </w:p>
          <w:p>
            <w:pPr>
              <w:pStyle w:val="Normal"/>
              <w:ind w:right="-470" w:hanging="0"/>
              <w:jc w:val="center"/>
              <w:rPr/>
            </w:pPr>
            <w:r>
              <w:rPr>
                <w:sz w:val="22"/>
                <w:szCs w:val="22"/>
              </w:rPr>
              <w:t xml:space="preserve">Wykonawca dostarczy bezpłatnie Zamawiającemu  </w:t>
            </w:r>
          </w:p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zastępczy o zbliżonych parametrach w stosunku </w:t>
            </w:r>
          </w:p>
          <w:p>
            <w:pPr>
              <w:pStyle w:val="Normal"/>
              <w:ind w:right="-470" w:hanging="0"/>
              <w:jc w:val="center"/>
              <w:rPr/>
            </w:pPr>
            <w:r>
              <w:rPr>
                <w:sz w:val="22"/>
                <w:szCs w:val="22"/>
              </w:rPr>
              <w:t xml:space="preserve">do określonych w </w:t>
            </w:r>
            <w:r>
              <w:rPr>
                <w:b/>
                <w:sz w:val="22"/>
                <w:szCs w:val="22"/>
              </w:rPr>
              <w:t>załączniku nr 6 do SIWZ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zczególności dotyczących nadwozi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ład i zbiorniki pojazdu w pełni napełnione w sposób </w:t>
            </w:r>
          </w:p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żliwiający bezpośrednią eksploatację samochodu </w:t>
            </w:r>
          </w:p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rzekazaniu go Zamawiającemu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kresie gwarancyjnym Wykonawca zapewni obsługę </w:t>
            </w:r>
          </w:p>
          <w:p>
            <w:pPr>
              <w:pStyle w:val="Normal"/>
              <w:ind w:right="-470" w:hanging="0"/>
              <w:jc w:val="center"/>
              <w:rPr/>
            </w:pPr>
            <w:r>
              <w:rPr>
                <w:sz w:val="22"/>
                <w:szCs w:val="22"/>
              </w:rPr>
              <w:t xml:space="preserve">w autoryzowanym serwisie. Odległość miejsca serwisowania nie </w:t>
              <w:br/>
              <w:t xml:space="preserve">może przekroczyć 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m</w:t>
            </w:r>
            <w:r>
              <w:rPr>
                <w:sz w:val="22"/>
                <w:szCs w:val="22"/>
              </w:rPr>
              <w:t xml:space="preserve"> od siedziby Zamawiająceg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Wykonawca gwarantuje, że samochód:</w:t>
            </w:r>
          </w:p>
          <w:p>
            <w:pPr>
              <w:pStyle w:val="Akapitzlist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wolny od wad konstrukcyjnych, materiałowych, wykonawczych i prawnych oraz spełnia warunki, o których mowa w ustawie z dnia 20 czerwca 1997 r. Prawo o ruchu drogowym (Dz. U. z 2012 r., poz. 1137z późn. zm.) i przepisach wykonawczych wydanych na podstawie tej ustawy,</w:t>
            </w:r>
          </w:p>
          <w:p>
            <w:pPr>
              <w:pStyle w:val="Akapitzlist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ył uszkodzony i w następstwie tego uszkodzenia naprawiany, w szczególności w zakresie uszkodzeń nadwozia,</w:t>
            </w:r>
          </w:p>
          <w:p>
            <w:pPr>
              <w:pStyle w:val="Akapitzlist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homologację wystawioną zgodnie z art. 68 ustawy z dnia 20 czerwca 1997 r. Prawo o ruchu drogowym (Dz. U. z 2012 r. poz. 1137 z późn. zm.),</w:t>
            </w:r>
          </w:p>
          <w:p>
            <w:pPr>
              <w:pStyle w:val="Akapitzlist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a warunki techniczne przewidziane przez obowiązujące w Rzeczpospolitej   Polskiej  przepisy prawne dla samochodów osobowych poruszających  się  po drogach  publicznych oraz  warunki  przewidziane  przez  przepisy prawa wspólnotowego w Unii Europejskiej dla tego typu samochodów.</w:t>
            </w:r>
          </w:p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                                             ……..…….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data</w:t>
        <w:tab/>
        <w:tab/>
        <w:t xml:space="preserve">                                            (imię i nazwisko oraz podpis upoważnionego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przedstawiciela Wykonawcy) 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>
        <w:rFonts w:cs="Times New Roman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9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8:00Z</dcterms:created>
  <dc:creator>bzp01</dc:creator>
  <dc:description/>
  <cp:keywords/>
  <dc:language>en-US</dc:language>
  <cp:lastModifiedBy>bzp01</cp:lastModifiedBy>
  <cp:lastPrinted>2015-10-08T13:06:00Z</cp:lastPrinted>
  <dcterms:modified xsi:type="dcterms:W3CDTF">2015-11-04T08:31:00Z</dcterms:modified>
  <cp:revision>3</cp:revision>
  <dc:subject/>
  <dc:title>Załącznik nr 6 do SIWZ</dc:title>
</cp:coreProperties>
</file>