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37, analiza AOTM-OT-4350-10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i ustalenie urzędowej ceny zbytu produktu leczniczego Trobalt (retygabina) we wskazaniu: padaczka o początku ogniskowym z wtórnym uogólnieniem lub bez wtórnego uogólnienia u osób dorosłych w wieku 18 lat i więcej, u których co najmniej jeden dotychczas refundowany lek stosowany w padaczce lekoopornej był nieskuteczny lub nietolerowany (III linia leczenia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5:00Z</dcterms:created>
  <dc:creator>Małgorzata Józefowicz</dc:creator>
  <dc:description/>
  <cp:keywords/>
  <dc:language>en-US</dc:language>
  <cp:lastModifiedBy>a.zaremba</cp:lastModifiedBy>
  <cp:lastPrinted>2012-05-16T10:54:00Z</cp:lastPrinted>
  <dcterms:modified xsi:type="dcterms:W3CDTF">2012-07-04T14:13:00Z</dcterms:modified>
  <cp:revision>4</cp:revision>
  <dc:subject/>
  <dc:title>ZARZĄDZENIE Nr ………  /2010</dc:title>
</cp:coreProperties>
</file>